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/>
        <w:drawing>
          <wp:inline distT="0" distB="0" distL="0" distR="0">
            <wp:extent cx="689356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оформляются на государственном языке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МБОУ Школа №100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обеспечивает открытость и доступность информации о языках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ba-RU"/>
        </w:rPr>
      </w:pPr>
      <w:r>
        <w:rPr>
          <w:rFonts w:cs="Times New Roman" w:ascii="Times New Roman" w:hAnsi="Times New Roman"/>
          <w:sz w:val="16"/>
          <w:szCs w:val="16"/>
          <w:lang w:val="ba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43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Язык (языки) образования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БОУ Школа №100 при </w:t>
      </w:r>
      <w:r>
        <w:rPr>
          <w:rFonts w:cs="Times New Roman" w:ascii="Times New Roman" w:hAnsi="Times New Roman"/>
          <w:sz w:val="28"/>
          <w:szCs w:val="28"/>
          <w:lang w:val="ba-RU"/>
        </w:rPr>
        <w:t>реализации образовательных програм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имеющих государственную аккредитацию образовательных программ осуществляются на русском языке в соответствии с требованиями действующего законодательства и Федерального государственного образовательного стандарта, образовательного стандарта соответствующего уровня образования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Родители (законные представители) обучающегося при поступлении ребенка в </w:t>
      </w:r>
      <w:r>
        <w:rPr>
          <w:rFonts w:cs="Times New Roman" w:ascii="Times New Roman" w:hAnsi="Times New Roman"/>
          <w:sz w:val="28"/>
          <w:szCs w:val="28"/>
        </w:rPr>
        <w:t>МБОУ Школа №100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знакомятся с Уставом, образовательной программой, локальными актами ОУ, в том числе настоящим Положением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 общего и основного обще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государственных языков Российской Федерации и       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Преподавание и изучение русского языка как государственного языка Российской Федерации и Республики Башкорто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Количество часов в неделю (за год), отводимых на изучение предметных областей «Русский язык и литературное чтение» (на уровне начального общего образования), «Русский язык и литература» (на уровне основного общего образования), учебных предметов «Русский язык», «Литература» (на уровне среднего общего образования), определяется учебным планом и иными локальными актами МБОУ Школа №1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подавание и изучение башкирского языка как государственного языка Республики Башкортостан в МБОУ Школа №100 осуществляется в рамках имеющих государственную аккредитацию образовательных программ по согласованию с коллегиальными органами МБОУ Школа №100. Выбор изучения башкирского языка как государственного языка Республики Башкортостан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, имеющим государственную аккредитацию начального общего и основного общего образования. Количество учебных часов в неделю (за год), отводимых на изучение предмета, определяется   учебным планом и иными локальными актами МБОУ Школа №1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родных языков из числа языков народов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Школа №100 преподаются и изучаются родные языки из числа языков народов Российской Федерации, в том числе русский язык как родной язык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Школа № 100 обучающиеся имеют право на получение начального общего и основного общего образования на родном языке из числа языков народов РФ, в том числе  русского языка как родного языка,  в пределах возможностей, предоставляемых системой образования, в порядке, установленном законом об образовании. Реализация указанных прав обеспечивается созданием необходимых классов, групп, а также условий их функцион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Школа №100 могут быть реализованы дополнительные общеразвивающие программы по изучению государственных языков Российской Федерации и Республики Башкортостан, родных языков из числа языков народов Российской Федерации, в том числе русского языка как родного язык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Язык (языки) воспит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неурочная деятельность и воспитательная работа в МБОУ Школа №100 осуществляется на государственных языках Российской Федерации и Республики Башкортостан, а также на родных языках из числа языков народов Российской Федерации, в том числе русский язык как родной яз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зучение иностранных язы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Изучение иностранных языков в МБОУ Школа №100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 Количество учебных часов в неделю (за год), отводимых на изучение предметной области «Иностранный язык», определяется   учебным планом МБОУ Школа №1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ностранных языков может осуществляться в рамках дополнительных общеразвивающих програм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одители (законные представители) обучающихся с учетом мнения ребенка имеют право выбора иностранного языка, образовательной программы его освоения, дополнительного изучения иностранных языков с учетом наличия в МБОУ Школа №100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МБОУ Школа №100 предоставляет возможность изучения второго иностранного языка на уровнях основного общего и среднего общего образования, начиная с  5 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роведение мероприятий, в том числе культурологической направленности, на иностранном языке осуществляется в соответствии с планом работы МБОУ Школа №1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еподавание и изучение отдельных учебных предметов, курсов, дисциплин (модулей) и иных компонентов, могу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3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3.1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3.2. Настоящее Положение обязательно для исполн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3.3. Текст настоящего Положения размещается в сети Интернет на официальном сайте МБОУ Школа №  100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206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2" w:hanging="57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0:00Z</dcterms:created>
  <dc:creator>Директор</dc:creator>
  <dc:description/>
  <cp:keywords/>
  <dc:language>en-US</dc:language>
  <cp:lastModifiedBy>admin</cp:lastModifiedBy>
  <cp:lastPrinted>2020-02-08T17:50:00Z</cp:lastPrinted>
  <dcterms:modified xsi:type="dcterms:W3CDTF">2020-07-08T06:45:00Z</dcterms:modified>
  <cp:revision>6</cp:revision>
  <dc:subject/>
  <dc:title/>
</cp:coreProperties>
</file>