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ю школьника на д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ё начинается с завтра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трак – самый важный приём пищи. Очень часто люди не хотят есть с утра. Для того, чтоб разыгрался аппетит утром, лучше всего  начинать с утренней зарядки. На пробуждение может потребоваться 30 – 40 минут, поэтому просыпаться стоит пораньше. Завтрак должен быть полноценным и давать достаточное количество энергии на 3 – 4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может состоять из всевозможных каш, картофельного пюре, макарон или вермишели. Очень полезно также за 20 мин. до основного блюда съесть фруктов или ягод. Это дополнительно подогреет аппетит и положительно скажется на моторике ЖКТ, не говоря о витаминах, энзимах и прочих полезных компонентах, содержащихся в плодах. Запить завтрак можно натуральным соком, чаем, компотом, кака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ед. </w:t>
      </w:r>
    </w:p>
    <w:p>
      <w:pPr>
        <w:pStyle w:val="Normal"/>
        <w:shd w:fill="FFFFFF" w:val="clear"/>
        <w:spacing w:lineRule="auto" w:line="240" w:before="28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еденное время ребёнку необходимо получать первое, второе и десер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37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е</w:t>
      </w:r>
      <w:r>
        <w:rPr>
          <w:rFonts w:cs="Times New Roman" w:ascii="Times New Roman" w:hAnsi="Times New Roman"/>
          <w:sz w:val="28"/>
          <w:szCs w:val="28"/>
          <w:lang w:eastAsia="ru-RU"/>
        </w:rPr>
        <w:t>. Сюда может входить незначительное количество мясного, рыбного или овощного супа, борща, солянки, щей или других жидких горячих блю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торое</w:t>
      </w:r>
      <w:r>
        <w:rPr>
          <w:rFonts w:cs="Times New Roman" w:ascii="Times New Roman" w:hAnsi="Times New Roman"/>
          <w:sz w:val="28"/>
          <w:szCs w:val="28"/>
          <w:lang w:eastAsia="ru-RU"/>
        </w:rPr>
        <w:t>. Здесь подойдёт любой гарнир с добавлением отварного или тушёного мяса или рыбы и тушёных овощ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серт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серт может включать в себя любую сладость,  не содержащую большого количества сахара, кр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дни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обедом и ужином целесообразно сделать небольшой перекус, для этого использу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Йогурт с печень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жие фру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й с бутербродом (хлеб, масло, сыр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ко с булоч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жи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ечернее время прием пищи должен быть легким, переедать не стоит. Ужинать желательно минимум за 2 часа до сна. Что можно использовать для ужи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ичница или ом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о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шёные ов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ечневую, рисовую или овсяную каш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шёную ры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следует исключить из питания юного школь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ую очередь из рациона стоит исключить или свести к минимуму фабричную пищу. Продукты, от которых стоит отказаться совсем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псы</w:t>
      </w:r>
      <w:r>
        <w:rPr>
          <w:rFonts w:cs="Times New Roman" w:ascii="Times New Roman" w:hAnsi="Times New Roman"/>
          <w:sz w:val="28"/>
          <w:szCs w:val="28"/>
          <w:lang w:eastAsia="ru-RU"/>
        </w:rPr>
        <w:t>, фастфуд, снеки, сухарики с вкусовыми приправ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полуфабрик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вачки, леденцы на палочк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ный сок, все без исключения газированные напитки</w:t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8:00Z</dcterms:created>
  <dc:creator>acer</dc:creator>
  <dc:description/>
  <cp:keywords/>
  <dc:language>en-US</dc:language>
  <cp:lastModifiedBy>admin</cp:lastModifiedBy>
  <dcterms:modified xsi:type="dcterms:W3CDTF">2021-12-17T07:43:00Z</dcterms:modified>
  <cp:revision>4</cp:revision>
  <dc:subject/>
  <dc:title>От вашего правильного питания зависит в первую очередь зависит ваше же здоровье и успеваемость</dc:title>
</cp:coreProperties>
</file>