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2 апреля 2014 г. N 31800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22 января 2014 г. N 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ОРЯДКА ПРИЕМА ГРАЖДАН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1096" \l "l570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8103" \l "l9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ом 5.2.3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официальный интернет-портал правовой информ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pp://www.pravo.gov.ru</w:t>
        </w:r>
      </w:hyperlink>
      <w:r>
        <w:rPr>
          <w:rFonts w:cs="Times New Roman" w:ascii="Times New Roman" w:hAnsi="Times New Roman"/>
          <w:sz w:val="24"/>
          <w:szCs w:val="24"/>
        </w:rPr>
        <w:t>, 4 января 2014 г.),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приема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0225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5 февраля 2012 г. N 1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рядка приема граждан в общеобразовательные учреждения" (зарегистрирован Министерством юстиции Российской Федерации 17 апреля 2012 г., регистрационный N 23859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0187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4 июля 2012 г. N 52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N 107" (зарегистрирован Министерством юстиции Российской Федерации 25 июля 2012 г., регистрационный N 24999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22 января 2014 г. N 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РЯДОК ПРИЕМА ГРАЖДАН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109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 декабря 2012 г. N 27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настоящим Порядк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приема в конкретную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. &lt;1&gt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1096" \l "l570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для обучения в филиале ОООД осуществляется в соответствии с правилами приема на обучение в ОООД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 &lt;1&gt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1096" \l "l578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1096" \l "l578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1096" \l "l578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1096" \l "l597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8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 &lt;1&gt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1096" \l "l578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109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 декабря 2012 г. N 27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1096" \l "l578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 &lt;1&gt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1096" \l "l578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ООД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&lt;1&gt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1096" \l "l569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ием граждан в ОООД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4545" \l "l49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в ОООД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ОООД на время обучения ребен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приеме в ОООД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ребование предоставления других документов в качестве основания для приема детей в ОООД не допускает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4098" \l "l4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в ОООД оформляется распорядительным актом ОООД в течение 7 рабочих дней после приема документ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&lt;1&gt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1096" \l "l569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спорядительные акты ОООД о приеме детей на обучение размещаются на информационном стенде ОООД в день их изд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 каждого ребенка, зачисленного в ОООД, заводится личное дело, в котором хранятся все сданные документ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7:12:00Z</dcterms:created>
  <dc:creator>Латыпова</dc:creator>
  <dc:description/>
  <dc:language>en-US</dc:language>
  <cp:lastModifiedBy>Латыпова</cp:lastModifiedBy>
  <dcterms:modified xsi:type="dcterms:W3CDTF">2019-01-26T17:12:00Z</dcterms:modified>
  <cp:revision>2</cp:revision>
  <dc:subject/>
  <dc:title/>
</cp:coreProperties>
</file>