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Согласовано»                                                                               «Утверждаю»                                          Заведующий МБДОУ Детский сад №30                                     Директор МБОУ СОШ №100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арипова И</w:t>
      </w:r>
      <w:r>
        <w:rPr>
          <w:rFonts w:cs="Times New Roman" w:ascii="Times New Roman" w:hAnsi="Times New Roman"/>
          <w:sz w:val="24"/>
          <w:szCs w:val="24"/>
        </w:rPr>
        <w:t>.Р.                                              _____________Г.Ш.Кульпи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лан совместной работ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ОУ Школа №100 и МБДОУ Детский сад № 30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илактике ДДТ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2990"/>
        <w:gridCol w:w="1707"/>
        <w:gridCol w:w="2035"/>
        <w:gridCol w:w="189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о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отряда ЮИД с воспитанниками МДОУ «Дошколенок, будь осторожен!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зметова А.А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фотостенда «Мы за безопасность на дорог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, Зам.директора по ВР, соц.педагог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амяток для родителей по профилактике ДДТТ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- октябрь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, Зам.директора по ВР, соц.педагоги, инспектор ОГИБД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отряда ЮИД «Школа светофорных наук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2.2014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, Зам.директора по ВР, соц.педагоги, инспектор ОГИБД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 по ПД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крестки и их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чение дорожных зна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тровки безопас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блемы безопасности на дорогах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, Зам.директора по ВР, соц.педагоги, инспектор ОГИБД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гры «Мы на дороге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- ма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, Зам.директора по ВР, соц.педагоги, инспектор ОГИБД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7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рисунков и оформление стенда «У дороги каникул не бывает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яд ЮИД, Зам.директора по ВР, соц.педагоги, инспектор ОГИБД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8"/>
          <w:szCs w:val="28"/>
        </w:rPr>
        <w:t>Зам.директора по ВР                                              Уразметова А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24:00Z</dcterms:created>
  <dc:creator>эмма</dc:creator>
  <dc:description/>
  <cp:keywords/>
  <dc:language>en-US</dc:language>
  <cp:lastModifiedBy>admin</cp:lastModifiedBy>
  <cp:lastPrinted>2013-09-25T11:02:00Z</cp:lastPrinted>
  <dcterms:modified xsi:type="dcterms:W3CDTF">2025-02-07T15:55:00Z</dcterms:modified>
  <cp:revision>4</cp:revision>
  <dc:subject/>
  <dc:title/>
</cp:coreProperties>
</file>