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ab/>
        <w:t>Директору МАОУ Школа №100 Ширгановой В.Б.</w:t>
        <w:tab/>
        <w:tab/>
        <w:tab/>
        <w:tab/>
        <w:tab/>
        <w:tab/>
        <w:tab/>
        <w:tab/>
        <w:t>от родителя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_______________________________________________</w:t>
      </w:r>
    </w:p>
    <w:p>
      <w:pPr>
        <w:pStyle w:val="Normal"/>
        <w:ind w:left="5103" w:firstLine="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ФИО родителя или лица, его заменяющего),   </w:t>
      </w:r>
      <w:r>
        <w:rPr>
          <w:rFonts w:cs="Times New Roman" w:ascii="Times New Roman" w:hAnsi="Times New Roman"/>
          <w:sz w:val="24"/>
        </w:rPr>
        <w:t>зарегистрированного по адресу:</w:t>
      </w:r>
    </w:p>
    <w:p>
      <w:pPr>
        <w:pStyle w:val="Normal"/>
        <w:ind w:left="5103" w:first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ind w:left="4962" w:hanging="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 фактического проживания___________________</w:t>
      </w:r>
    </w:p>
    <w:p>
      <w:pPr>
        <w:pStyle w:val="Normal"/>
        <w:ind w:left="5103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ind w:left="5103" w:hanging="1"/>
        <w:rPr/>
      </w:pPr>
      <w:r>
        <w:rPr>
          <w:rFonts w:cs="Times New Roman" w:ascii="Times New Roman" w:hAnsi="Times New Roman"/>
          <w:sz w:val="24"/>
        </w:rPr>
        <w:t>Тел. ___________________________________________</w:t>
      </w:r>
    </w:p>
    <w:p>
      <w:pPr>
        <w:pStyle w:val="Normal"/>
        <w:ind w:left="4963" w:first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3" w:firstLine="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ind w:left="4963" w:first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3" w:first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3" w:firstLine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 xml:space="preserve">        ЗАЯВ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firstLine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инять моего сына (дочь)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Cs w:val="20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латные образовательные занятия для освоения образовательной (ых)  программы (программ) п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Cs w:val="20"/>
        </w:rPr>
        <w:t>(вид занятий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ь (фамилии, имя, отчество, адрес места жительства, контактный телефон)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ц (фамилия, имя, отчество, адрес места жительства, контактный телефон)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 Лицензией на право образовательной деятельности МАОУ Школа №100, Свидетельством о государственной аккредитации,  образовательными программами платных образовательных услуг, условиями приёма, оплаты и отчисления  по платным образовательным услугам ознакомлен (а, ы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152 – ФЗ о персональных данных предоставляю соглас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работку своих персональных данных и персональных данных моего ребёнка, а также разрешаю размещение на Интернет ресурсах образовательных учреждений фамилию, имя, фото  моего ребён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_______________20____ г</w:t>
        <w:tab/>
        <w:tab/>
        <w:t xml:space="preserve">    Подпись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ab/>
        <w:t>Директору МАОУ Школа №100 Ширгановой В.Б.</w:t>
        <w:tab/>
        <w:tab/>
        <w:tab/>
        <w:tab/>
        <w:tab/>
        <w:tab/>
        <w:tab/>
        <w:tab/>
        <w:t>от родителя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_______________________________________________</w:t>
      </w:r>
    </w:p>
    <w:p>
      <w:pPr>
        <w:pStyle w:val="Normal"/>
        <w:ind w:left="5103" w:firstLine="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ФИО родителя или лица, его заменяющего),   </w:t>
      </w:r>
      <w:r>
        <w:rPr>
          <w:rFonts w:cs="Times New Roman" w:ascii="Times New Roman" w:hAnsi="Times New Roman"/>
          <w:sz w:val="24"/>
        </w:rPr>
        <w:t>зарегистрированного по адресу:</w:t>
      </w:r>
    </w:p>
    <w:p>
      <w:pPr>
        <w:pStyle w:val="Normal"/>
        <w:ind w:left="5103" w:first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ind w:left="4962" w:hanging="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 фактического проживания___________________</w:t>
      </w:r>
    </w:p>
    <w:p>
      <w:pPr>
        <w:pStyle w:val="Normal"/>
        <w:ind w:left="5103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ind w:left="5103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_________________________________</w:t>
      </w:r>
    </w:p>
    <w:p>
      <w:pPr>
        <w:pStyle w:val="Normal"/>
        <w:ind w:left="4963" w:first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3" w:first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ind w:left="4963" w:first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3" w:first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3" w:firstLine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 xml:space="preserve">        ЗАЯВ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firstLine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инять моего сына (дочь)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Cs w:val="20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латные образовательные занятия для освоения образовательной (ых)  программы (программ) п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Cs w:val="20"/>
        </w:rPr>
        <w:t>(вид занятий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ь (фамилии, имя, отчество, адрес места жительства, контактный телефон)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ц (фамилия, имя, отчество, адрес места жительства, контактный телефон)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Лицензией на право образовательной деятельности МАОУ Школа №100, Свидетельством о государственной аккредитации,  образовательными программами платных образовательных услуг, условиями приёма, оплаты и отчисления  по платным образовательным услугам ознакомлен (а, ы)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152 – ФЗ о персональных данных предоставляю соглас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работку своих персональных данных и персональных данных моего ребёнка, а также разрешаю размещение на Интернет ресурсах образовательных учреждений фамилию, имя, фото  моего ребён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_______________20____ г</w:t>
        <w:tab/>
        <w:tab/>
        <w:t xml:space="preserve">    Подпись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admin</cp:lastModifiedBy>
  <cp:lastPrinted>2023-10-02T09:06:00Z</cp:lastPrinted>
  <dcterms:modified xsi:type="dcterms:W3CDTF">2024-04-02T05:28:00Z</dcterms:modified>
  <cp:revision>7</cp:revision>
  <dc:subject/>
  <dc:title/>
</cp:coreProperties>
</file>