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</w:p>
    <w:tbl>
      <w:tblPr>
        <w:tblW w:w="1522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41"/>
        <w:gridCol w:w="1159"/>
        <w:gridCol w:w="787"/>
        <w:gridCol w:w="1953"/>
        <w:gridCol w:w="6372"/>
        <w:gridCol w:w="2613"/>
      </w:tblGrid>
      <w:tr>
        <w:trPr/>
        <w:tc>
          <w:tcPr>
            <w:tcW w:w="35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7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lang w:eastAsia="en-US"/>
              </w:rPr>
              <w:t>«Общество»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сформировать представление об обществе, о месте человека в обществ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ствовать формированию бережного отношения к природ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Личностные: </w:t>
            </w: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  <w:bCs/>
                <w:i/>
                <w:color w:val="170E02"/>
              </w:rPr>
              <w:t>Регулятивные УУД</w:t>
            </w:r>
            <w:r>
              <w:rPr>
                <w:bCs/>
                <w:i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-</w:t>
            </w:r>
            <w:r>
              <w:rPr>
                <w:b/>
                <w:bCs/>
                <w:i/>
                <w:color w:val="170E02"/>
              </w:rPr>
              <w:t>Коммуникативные УУД:</w:t>
            </w:r>
            <w:r>
              <w:rPr>
                <w:bCs/>
                <w:color w:val="170E02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>едения и общения и следовать 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170E02"/>
              </w:rPr>
              <w:t>-</w:t>
            </w:r>
            <w:r>
              <w:rPr>
                <w:b/>
                <w:i/>
              </w:rPr>
              <w:t>Познавательные УУД</w:t>
            </w:r>
            <w:r>
              <w:rPr>
                <w:i/>
              </w:rPr>
              <w:t>: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, иллюстрациях; </w:t>
            </w:r>
            <w:r>
              <w:rPr/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7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bCs/>
                <w:color w:val="000000"/>
              </w:rPr>
              <w:t>получат знания об обществе, устройстве государ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получат необходимые умения по изучаемой теме уро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выки:</w:t>
            </w:r>
            <w:r>
              <w:rPr>
                <w:color w:val="000000"/>
              </w:rPr>
              <w:t xml:space="preserve"> получат навыки по теме урок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предме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рименять методы информационного поиск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ушать и вступать в диалог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групповом обсуждении вопросов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работу членов группы, корректировать и оценивать их действия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ть свою мысль в устной речи, высказывать свою точку зрения, грамотно формулировать высказывание.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 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, социально ориентированного взгляда на мир в его органичном единстве и разнообразии природы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ирование уважительного отношения к иному мнению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7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Общество, государство, семья, народ.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7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Окружающий мир, литература.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сурсы: </w:t>
            </w:r>
          </w:p>
        </w:tc>
        <w:tc>
          <w:tcPr>
            <w:tcW w:w="117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кружающий мир. Учебник для общеобразоват. учреждений. В 2ч./ А.А.Плешаков. – М.: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льтимедийная презентация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7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 работа</w:t>
            </w:r>
          </w:p>
        </w:tc>
      </w:tr>
      <w:tr>
        <w:trPr>
          <w:cantSplit w:val="true"/>
        </w:trPr>
        <w:tc>
          <w:tcPr>
            <w:tcW w:w="23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195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37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>
          <w:trHeight w:val="322" w:hRule="atLeast"/>
          <w:cantSplit w:val="true"/>
        </w:trPr>
        <w:tc>
          <w:tcPr>
            <w:tcW w:w="23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6321" w:hRule="atLeast"/>
        </w:trPr>
        <w:tc>
          <w:tcPr>
            <w:tcW w:w="23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>-создание условий для возникновения у учеников внутренней потребности включения в учебную деятельность.</w:t>
            </w:r>
          </w:p>
        </w:tc>
        <w:tc>
          <w:tcPr>
            <w:tcW w:w="194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Здороваются, готовятся к уроку.</w:t>
            </w:r>
          </w:p>
        </w:tc>
        <w:tc>
          <w:tcPr>
            <w:tcW w:w="1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рганизует приветствие</w:t>
            </w:r>
          </w:p>
        </w:tc>
        <w:tc>
          <w:tcPr>
            <w:tcW w:w="63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дравствуйте ребята!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Все встали, приготовились к уроку, тихонечко сели.</w:t>
            </w:r>
          </w:p>
        </w:tc>
        <w:tc>
          <w:tcPr>
            <w:tcW w:w="2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</w:rPr>
              <w:t>договариваться с одноклассниками совместно с учителем о правилах пов</w:t>
            </w:r>
            <w:r>
              <w:rPr>
                <w:bCs/>
              </w:rPr>
              <w:t xml:space="preserve">едения и общения и следовать им </w:t>
            </w:r>
            <w:r>
              <w:rPr>
                <w:bCs/>
                <w:i/>
              </w:rPr>
              <w:t>(Коммуникативные УУД).</w:t>
            </w:r>
          </w:p>
        </w:tc>
      </w:tr>
      <w:tr>
        <w:trPr>
          <w:trHeight w:val="4524" w:hRule="atLeast"/>
        </w:trPr>
        <w:tc>
          <w:tcPr>
            <w:tcW w:w="23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Формулирование темы урока, постановка цели. </w:t>
            </w:r>
            <w:r>
              <w:rPr>
                <w:color w:val="000000"/>
                <w:u w:val="single"/>
              </w:rPr>
              <w:t>Ц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формулирование темы урока учащими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тановку цели урока учащимися.</w:t>
            </w:r>
          </w:p>
        </w:tc>
        <w:tc>
          <w:tcPr>
            <w:tcW w:w="194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мощью учителя формулируют тему урока. С помощью учителя ставят цель урока.</w:t>
            </w:r>
          </w:p>
        </w:tc>
        <w:tc>
          <w:tcPr>
            <w:tcW w:w="1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повторение изучен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формулирование темы урока учащими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постановку цели, формулировку темы урока учащимися.</w:t>
            </w:r>
          </w:p>
        </w:tc>
        <w:tc>
          <w:tcPr>
            <w:tcW w:w="63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д тем, как перейти к новой теме, предлагаю вам вспомнить, то, что мы проходили на предыдущем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 буду зачитывать вам определения, а вы должны назвать мне что это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Наука, изучающая внутренний мир человека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Способность человека представлять то, чего перед ним нет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Здесь находится разум человека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Способность человека накапливать информацию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Способность чувствовать запахи, слышать звуки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Разумное существо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ы: 1.Психология. 2. Воображение. 3. Мозг. 4. Память. 5. Восприятие. 6.Человек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жи, пожалуйста, что такое общество? Семья? Человечество? Какое из понятий вы моете объяснить?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же догадались, о чем мы свами будем говорить на уроке?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но. Тема нашего урока общество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  <w:r>
              <w:rPr>
                <w:bCs/>
                <w:color w:val="000000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000000"/>
              </w:rPr>
              <w:t>Регулятивные УУ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000000"/>
              </w:rPr>
              <w:t>(Коммуникативные УУД).</w:t>
            </w:r>
          </w:p>
        </w:tc>
      </w:tr>
      <w:tr>
        <w:trPr>
          <w:trHeight w:val="2816" w:hRule="atLeast"/>
        </w:trPr>
        <w:tc>
          <w:tcPr>
            <w:tcW w:w="23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Изучение нового. </w:t>
            </w:r>
          </w:p>
        </w:tc>
        <w:tc>
          <w:tcPr>
            <w:tcW w:w="194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ательно слушают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уют в бесе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работу с учебником, презента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ет вопросы по теме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беседу по теме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5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ак, ребята, </w:t>
            </w:r>
            <w:r>
              <w:rPr>
                <w:b/>
                <w:color w:val="000000"/>
                <w:lang w:eastAsia="ru-RU"/>
              </w:rPr>
              <w:t xml:space="preserve">общество </w:t>
            </w:r>
            <w:r>
              <w:rPr>
                <w:color w:val="000000"/>
                <w:lang w:eastAsia="ru-RU"/>
              </w:rPr>
              <w:t>– это совокупность людей, объединённых общими условиями жизни. Слайд 3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еловек живёт среди людей, являясь одновременно частью природы и частью общества. Все люди планеты Земля составляют </w:t>
            </w:r>
            <w:r>
              <w:rPr>
                <w:b/>
                <w:color w:val="000000"/>
                <w:lang w:eastAsia="ru-RU"/>
              </w:rPr>
              <w:t>человечество</w:t>
            </w:r>
            <w:r>
              <w:rPr>
                <w:color w:val="000000"/>
                <w:lang w:eastAsia="ru-RU"/>
              </w:rPr>
              <w:t>. Слайд 4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ты думаешь, можем ли мы представить человечество целиком?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, мне представляется с трудом.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ое дело, мы можем представить маленькую ячейку общества – семью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емья</w:t>
            </w:r>
            <w:r>
              <w:rPr>
                <w:color w:val="000000"/>
                <w:lang w:eastAsia="ru-RU"/>
              </w:rPr>
              <w:t xml:space="preserve"> – часть общества, которая объединяет самых близких друг другу людей. Слайд 5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стью общества так же является народ.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к вы думаете, сколько на Земле насчитывается народов?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Народ </w:t>
            </w:r>
            <w:r>
              <w:rPr>
                <w:color w:val="000000"/>
                <w:shd w:fill="FFFFFF" w:val="clear"/>
              </w:rPr>
              <w:t xml:space="preserve">– большая группа людей, имеющих свой язык, культуру, проживающих на определенной территории. Слайд 6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На Земле насчитывается более 4 тысяч народов. Все они имеют свой язык, свою культуру. В одной только России 160 народов.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ножко отдохнем, проведем физкультминутку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культминутка 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недельник я купался, (Изображаем плавание.)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 во вторник — рисовал. (Изображаем рисование.)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реду долго умывался, («Умываемся».)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 в четверг в футбол играл. (Бег на месте.)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ятницу я прыгал, бегал,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ыгаем.)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ень долго танцевал. (Кружимся на месте.)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 в субботу, воскресенье (Хлопки в ладоши.)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Целый день я отдыхал. (Дети садятся на корточки, руки под щеку—засыпают.)</w:t>
            </w:r>
          </w:p>
        </w:tc>
        <w:tc>
          <w:tcPr>
            <w:tcW w:w="2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меть ориентироваться в своей системе знаний.</w:t>
            </w:r>
            <w:r>
              <w:rPr>
                <w:i/>
                <w:color w:val="000000"/>
              </w:rPr>
              <w:t>(Познавательные УУ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000000"/>
              </w:rPr>
              <w:t>(Коммуникативные УУД).</w:t>
            </w:r>
          </w:p>
        </w:tc>
      </w:tr>
      <w:tr>
        <w:trPr>
          <w:trHeight w:val="406" w:hRule="atLeast"/>
        </w:trPr>
        <w:tc>
          <w:tcPr>
            <w:tcW w:w="23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Закрепление нового.</w:t>
            </w:r>
          </w:p>
        </w:tc>
        <w:tc>
          <w:tcPr>
            <w:tcW w:w="194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ательно слушают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 участвуют в беседе по теме урока.</w:t>
            </w:r>
          </w:p>
        </w:tc>
        <w:tc>
          <w:tcPr>
            <w:tcW w:w="1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ет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беседу о государстве, государственном устройстве.</w:t>
            </w:r>
          </w:p>
        </w:tc>
        <w:tc>
          <w:tcPr>
            <w:tcW w:w="63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лично, теперь с новыми силами продолжим наш урок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eastAsia="OpenSymbol;Arial Unicode MS"/>
                <w:bCs/>
                <w:color w:val="000000"/>
              </w:rPr>
              <w:t>Каждый человек живет в какой-нибудь стране.</w:t>
            </w:r>
            <w:r>
              <w:rPr>
                <w:color w:val="000000"/>
                <w:shd w:fill="FFFFFF" w:val="clear"/>
              </w:rPr>
              <w:t xml:space="preserve"> Вам, ребята, уже знакома политическая карта мира. На ней изображены страны и государства.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к ты думаешь, сколько на Земле государств?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 на Земле около 200 государств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юбое государство имеет свою территорию, государственные границы, столицу, государственный язык (иногда их даже несколько)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каком языке говорят в нашей стране? ( на русском)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волами государства являются: гимн, герб, флаг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ерб</w:t>
            </w:r>
            <w:r>
              <w:rPr>
                <w:color w:val="000000"/>
                <w:shd w:fill="FFFFFF" w:val="clear"/>
              </w:rPr>
              <w:t xml:space="preserve"> – это эмблема государства, он изображается на печатях Слайд 7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Гимн </w:t>
            </w:r>
            <w:r>
              <w:rPr>
                <w:color w:val="000000"/>
                <w:shd w:fill="FFFFFF" w:val="clear"/>
              </w:rPr>
              <w:t>– это торжественная хвалебная песня. Эта песня объединяет и сближает граждан всейстраны. Слайд 8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лаг</w:t>
            </w:r>
            <w:r>
              <w:rPr>
                <w:color w:val="000000"/>
                <w:shd w:fill="FFFFFF" w:val="clear"/>
              </w:rPr>
              <w:t xml:space="preserve">- один из основных символов государства, его официальный отличительный знак, так же как и герб. Слайд 9 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 сейчас проверим, знаете ли вы государственные символы РФ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слайде будут представлены флаги, гербы и гимны разных стран, вам надо найти символы РФ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0330" cy="9150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отражает расположение полос?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оссии эти цвета издавна почитались и имели еще и такие значения: белый означает мир и чистоту совести, синий – небо, верность и правду, красный – огонь и отвагу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19275" cy="1828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23365" cy="18288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рб США Герб Росси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Посмотрите на слайд, предположите, что это за песня?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авься, Отечество наше свободное, </w:t>
              <w:br/>
              <w:t>Братских народов союз вековой, </w:t>
              <w:br/>
              <w:t>Предками данная мудрость народная! </w:t>
              <w:br/>
              <w:t>Славься, страна! Мы гордимся тобой! (Гимн России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же храни нашу милостливую Королеву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гой жизни нашей благородной Королев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же храни Королеву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шли ей победног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частья и славн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го царствовать над нам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же храни Королеву (Гимн Англии (Великобритании)) Слайды 10-13.</w:t>
            </w:r>
          </w:p>
          <w:p>
            <w:pPr>
              <w:pStyle w:val="TextBody"/>
              <w:spacing w:lineRule="auto" w:line="240" w:before="0" w:after="0"/>
              <w:rPr>
                <w:rFonts w:eastAsia="OpenSymbol;Arial Unicode MS"/>
                <w:bCs/>
                <w:color w:val="000000"/>
              </w:rPr>
            </w:pPr>
            <w:r>
              <w:rPr>
                <w:rFonts w:eastAsia="OpenSymbol;Arial Unicode MS"/>
                <w:bCs/>
                <w:color w:val="000000"/>
              </w:rPr>
              <w:t>В любой стране есть глава государства. Кто глава государства в нашей стране?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OpenSymbol;Arial Unicode MS"/>
                <w:bCs/>
                <w:color w:val="000000"/>
              </w:rPr>
              <w:t xml:space="preserve">Назовите еще страны, в которых есть президент (Россия, США) </w:t>
            </w:r>
          </w:p>
          <w:p>
            <w:pPr>
              <w:pStyle w:val="TextBody"/>
              <w:spacing w:lineRule="auto" w:line="240" w:before="0" w:after="0"/>
              <w:rPr>
                <w:rFonts w:eastAsia="OpenSymbol;Arial Unicode MS"/>
                <w:bCs/>
                <w:color w:val="000000"/>
              </w:rPr>
            </w:pPr>
            <w:r>
              <w:rPr>
                <w:rFonts w:eastAsia="OpenSymbol;Arial Unicode MS"/>
                <w:bCs/>
                <w:color w:val="000000"/>
              </w:rPr>
              <w:t>В других странах главой государства является монарх (это король или королева). Монарха обычно не избирают, его власть передается по наследству. В нашей стране в прошлом главой государства был монарх (царь или император), а теперь – президент.</w:t>
            </w:r>
          </w:p>
          <w:p>
            <w:pPr>
              <w:pStyle w:val="TextBody"/>
              <w:spacing w:lineRule="auto" w:line="240" w:before="0" w:after="0"/>
              <w:rPr>
                <w:rFonts w:eastAsia="OpenSymbol;Arial Unicode MS"/>
                <w:bCs/>
                <w:color w:val="000000"/>
              </w:rPr>
            </w:pPr>
            <w:r>
              <w:rPr>
                <w:rFonts w:eastAsia="OpenSymbol;Arial Unicode MS"/>
                <w:bCs/>
                <w:color w:val="000000"/>
              </w:rPr>
              <w:t>Посмотрите на таблицу в учебнике на странице 21.</w:t>
            </w:r>
          </w:p>
        </w:tc>
        <w:tc>
          <w:tcPr>
            <w:tcW w:w="2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000000"/>
              </w:rPr>
              <w:t>(Коммуникативные УУ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  <w:color w:val="000000"/>
              </w:rPr>
              <w:t>Познавательные УУ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color w:val="000000"/>
              </w:rPr>
              <w:t>Регулятивные УУД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3727" w:hRule="atLeast"/>
        </w:trPr>
        <w:tc>
          <w:tcPr>
            <w:tcW w:w="23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Рефлексия учебной деятельности на уроке и запись домашнего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Ц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фиксировать новое содержание уро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рефлексию и самооценку учениками собственной учебной деятельности.</w:t>
            </w:r>
          </w:p>
        </w:tc>
        <w:tc>
          <w:tcPr>
            <w:tcW w:w="194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хеме рассказывают, что узнали, знают, смог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фиксирование содерж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рефлекс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самооценку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ет домашнее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нового для себя вы сегодня узнали сегодня на уроке?</w:t>
              <w:br/>
              <w:t>О чём сможете рассказать дома родителям?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Проверьте, как вы усвоили материал</w:t>
            </w:r>
            <w:r>
              <w:rPr>
                <w:color w:val="000000"/>
                <w:lang w:eastAsia="ru-RU"/>
              </w:rPr>
              <w:t>. Скажите, одним словом:</w:t>
            </w:r>
          </w:p>
          <w:p>
            <w:pPr>
              <w:pStyle w:val="Style27"/>
              <w:numPr>
                <w:ilvl w:val="0"/>
                <w:numId w:val="4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 люди Земли (человечество)</w:t>
            </w:r>
          </w:p>
          <w:p>
            <w:pPr>
              <w:pStyle w:val="Style27"/>
              <w:numPr>
                <w:ilvl w:val="0"/>
                <w:numId w:val="4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окупность людей, объединённых общими условиями жизни (общество)</w:t>
            </w:r>
          </w:p>
          <w:p>
            <w:pPr>
              <w:pStyle w:val="Style27"/>
              <w:numPr>
                <w:ilvl w:val="0"/>
                <w:numId w:val="4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ь общества, объединяющая близких людей (семья)</w:t>
            </w:r>
          </w:p>
          <w:p>
            <w:pPr>
              <w:pStyle w:val="Style27"/>
              <w:numPr>
                <w:ilvl w:val="0"/>
                <w:numId w:val="4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ьшая группа людей, имеющих свой язык, культуру, проживающих на определённой территории (народ)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м спасибо за уро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апишите домашнее задание стр18-23+ р.т.</w:t>
            </w:r>
          </w:p>
        </w:tc>
        <w:tc>
          <w:tcPr>
            <w:tcW w:w="2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меть оформлять свои мысли в устной форме (</w:t>
            </w:r>
            <w:r>
              <w:rPr>
                <w:bCs/>
                <w:i/>
                <w:color w:val="000000"/>
              </w:rPr>
              <w:t>Коммуникативные УУД</w:t>
            </w:r>
            <w:r>
              <w:rPr>
                <w:bCs/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 к самооценке на основе критерия успешности учебной деятельности</w:t>
            </w:r>
            <w:r>
              <w:rPr>
                <w:bCs/>
                <w:i/>
                <w:color w:val="000000"/>
              </w:rPr>
              <w:t xml:space="preserve"> (Личностные УУД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54" w:right="454" w:gutter="0" w:header="0" w:top="454" w:footer="0" w:bottom="28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лочная цитата"/>
    <w:basedOn w:val="Normal"/>
    <w:qFormat/>
    <w:pPr/>
    <w:rPr/>
  </w:style>
  <w:style w:type="paragraph" w:styleId="Style25">
    <w:name w:val="Обычный (веб)"/>
    <w:basedOn w:val="Normal"/>
    <w:qFormat/>
    <w:pPr/>
    <w:rPr/>
  </w:style>
  <w:style w:type="paragraph" w:styleId="C0">
    <w:name w:val="c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55:00Z</dcterms:created>
  <dc:creator>Пользователь</dc:creator>
  <dc:description/>
  <dc:language>en-US</dc:language>
  <cp:lastModifiedBy>admin</cp:lastModifiedBy>
  <cp:lastPrinted>2018-09-25T19:21:00Z</cp:lastPrinted>
  <dcterms:modified xsi:type="dcterms:W3CDTF">2021-01-18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