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ПРАВИЛА БЕЗОПАСНОГО ПОВЕДЕНИЯ НА ЛЬ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4080</wp:posOffset>
            </wp:positionH>
            <wp:positionV relativeFrom="margin">
              <wp:posOffset>690880</wp:posOffset>
            </wp:positionV>
            <wp:extent cx="2902585" cy="19450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" t="10763" r="24869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78955</wp:posOffset>
            </wp:positionH>
            <wp:positionV relativeFrom="margin">
              <wp:posOffset>690880</wp:posOffset>
            </wp:positionV>
            <wp:extent cx="2891790" cy="19450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" t="-14" r="8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690880</wp:posOffset>
            </wp:positionV>
            <wp:extent cx="2894330" cy="19240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3" t="810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3655695</wp:posOffset>
            </wp:positionV>
            <wp:extent cx="2891790" cy="192532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5" r="-754" b="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posOffset>3677920</wp:posOffset>
            </wp:positionV>
            <wp:extent cx="2880995" cy="191325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4" t="-63" r="1297" b="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3678555</wp:posOffset>
            </wp:positionV>
            <wp:extent cx="2896235" cy="192532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0</wp:posOffset>
                </wp:positionH>
                <wp:positionV relativeFrom="paragraph">
                  <wp:posOffset>1056640</wp:posOffset>
                </wp:positionV>
                <wp:extent cx="2970530" cy="669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выходите на лед в одиночк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проверяйте прочность льда ного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ьте внимательны и осторожн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2.75pt;mso-wrap-distance-left:9.05pt;mso-wrap-distance-right:9.05pt;mso-wrap-distance-top:0pt;mso-wrap-distance-bottom:0pt;margin-top:83.2pt;mso-position-vertical-relative:text;margin-left:-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выходите на лед в одиночку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проверяйте прочность льда ного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дьте внимательны и осторож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49020</wp:posOffset>
                </wp:positionV>
                <wp:extent cx="2934335" cy="669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аких местах под снегом могут быть глубокие трещины и разлом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2.75pt;mso-wrap-distance-left:9.05pt;mso-wrap-distance-right:9.05pt;mso-wrap-distance-top:0pt;mso-wrap-distance-bottom:0pt;margin-top:82.6pt;mso-position-vertical-relative:text;margin-left:269.4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таких местах под снегом могут быть глубокие трещины и разлом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38860</wp:posOffset>
                </wp:positionV>
                <wp:extent cx="2934335" cy="967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ли под вами затрещал лед и появились трещины, не пугайтесь и не бегите от опасности! Плавно ложитесь на лед и переползайте на безопасное мест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6.2pt;mso-wrap-distance-left:9.05pt;mso-wrap-distance-right:0pt;mso-wrap-distance-top:0pt;mso-wrap-distance-bottom:0pt;margin-top:81.8pt;mso-position-vertical-relative:text;margin-left:538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сли под вами затрещал лед и появились трещины, не пугайтесь и не бегите от опасности! Плавно ложитесь на лед и переползайте на безопасное ме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066540</wp:posOffset>
                </wp:positionV>
                <wp:extent cx="2870835" cy="669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ьте осторожн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 снегом могут быть полыньи, трещины или лунк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52.75pt;mso-wrap-distance-left:0pt;mso-wrap-distance-right:9.05pt;mso-wrap-distance-top:0pt;mso-wrap-distance-bottom:0pt;margin-top:320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дьте осторожн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 снегом могут быть полыньи, трещины или лун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091940</wp:posOffset>
                </wp:positionV>
                <wp:extent cx="2934335" cy="808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ыстрое оказание помощи попавшему в беду, возможно только в зоне разрешенного перехо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3.65pt;mso-wrap-distance-left:9.05pt;mso-wrap-distance-right:0pt;mso-wrap-distance-top:0pt;mso-wrap-distance-bottom:0pt;margin-top:322.2pt;mso-position-vertical-relative:text;margin-left:538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мнит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ыстрое оказание помощи попавшему в беду, возможно только в зоне разрешенного перехо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091305</wp:posOffset>
                </wp:positionV>
                <wp:extent cx="2934335" cy="669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торожн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этих местах даже в крепкий мороз лед остается тонки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2.75pt;mso-wrap-distance-left:9.05pt;mso-wrap-distance-right:9.05pt;mso-wrap-distance-top:0pt;mso-wrap-distance-bottom:0pt;margin-top:322.15pt;mso-position-vertical-relative:text;margin-left:269.4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торожн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этих местах даже в крепкий мороз лед остается тонки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895850</wp:posOffset>
                </wp:positionV>
                <wp:extent cx="5337810" cy="287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ЕДИНЫЙ ТЕЛЕФОН СЛУЖБЫ СПАСЕНИЯ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22.6pt;mso-wrap-distance-left:9.05pt;mso-wrap-distance-right:9.05pt;mso-wrap-distance-top:0pt;mso-wrap-distance-bottom:0pt;margin-top:385.5pt;mso-position-vertical-relative:text;margin-left:174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ЕДИНЫЙ ТЕЛЕФОН СЛУЖБЫ СПАСЕНИЯ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5:00Z</dcterms:created>
  <dc:creator>1</dc:creator>
  <dc:description/>
  <cp:keywords/>
  <dc:language>en-US</dc:language>
  <cp:lastModifiedBy>admin</cp:lastModifiedBy>
  <dcterms:modified xsi:type="dcterms:W3CDTF">2020-12-25T03:38:00Z</dcterms:modified>
  <cp:revision>4</cp:revision>
  <dc:subject/>
  <dc:title/>
</cp:coreProperties>
</file>