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ИЛА БЕЗОПАСНОГО ВОЖДЕНИЯ В ЗИМН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12065" distB="19050" distL="0" distR="12065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23615" cy="19570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173990</wp:posOffset>
                </wp:positionV>
                <wp:extent cx="2787650" cy="512445"/>
                <wp:effectExtent l="0" t="0" r="19050" b="190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31495"/>
                        </a:xfrm>
                        <a:prstGeom prst="rect"/>
                        <a:solidFill>
                          <a:srgbClr val="BDD6EE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Не выезжайте в снег или гололед, если вы не поменяли резин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21pt;height:41.85pt;mso-wrap-distance-left:9.05pt;mso-wrap-distance-right:9.05pt;mso-wrap-distance-top:0pt;mso-wrap-distance-bottom:0pt;margin-top:13.7pt;mso-position-vertical-relative:text;margin-left:308.9pt;mso-position-horizontal-relative:text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Не выезжайте в снег или гололед, если вы не поменяли резин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205</wp:posOffset>
                </wp:positionH>
                <wp:positionV relativeFrom="paragraph">
                  <wp:posOffset>599440</wp:posOffset>
                </wp:positionV>
                <wp:extent cx="2787650" cy="512445"/>
                <wp:effectExtent l="0" t="0" r="19050" b="1905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31495"/>
                        </a:xfrm>
                        <a:prstGeom prst="rect"/>
                        <a:solidFill>
                          <a:srgbClr val="BDD6EE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Следите за погодными условиями и качеством дорожного полот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21pt;height:41.85pt;mso-wrap-distance-left:9.05pt;mso-wrap-distance-right:9.05pt;mso-wrap-distance-top:0pt;mso-wrap-distance-bottom:0pt;margin-top:47.2pt;mso-position-vertical-relative:text;margin-left:309.15pt;mso-position-horizontal-relative:text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Следите за погодными условиями и качеством дорожного полот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365250</wp:posOffset>
                </wp:positionV>
                <wp:extent cx="2787650" cy="512445"/>
                <wp:effectExtent l="0" t="0" r="19050" b="1905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31495"/>
                        </a:xfrm>
                        <a:prstGeom prst="rect"/>
                        <a:solidFill>
                          <a:srgbClr val="BDD6EE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Обязательно соблюдайте скоростной режим и дистанцию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21pt;height:41.85pt;mso-wrap-distance-left:9.05pt;mso-wrap-distance-right:9.05pt;mso-wrap-distance-top:0pt;mso-wrap-distance-bottom:0pt;margin-top:107.5pt;mso-position-vertical-relative:text;margin-left:309.2pt;mso-position-horizontal-relative:text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Обязательно соблюдайте скоростной режим и дистанцию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16510" distL="0" distR="12255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3402330</wp:posOffset>
            </wp:positionV>
            <wp:extent cx="3529330" cy="213995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2787650" cy="661670"/>
                <wp:effectExtent l="0" t="0" r="19050" b="1905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80720"/>
                        </a:xfrm>
                        <a:prstGeom prst="rect"/>
                        <a:solidFill>
                          <a:srgbClr val="BDD6EE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Не совершайте резких маневров, при которых возникает опасность потери контроля над автомобиле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21pt;height:53.6pt;mso-wrap-distance-left:0pt;mso-wrap-distance-right:9.05pt;mso-wrap-distance-top:0pt;mso-wrap-distance-bottom:0pt;margin-top:2.55pt;mso-position-vertical-relative:text;margin-left:287.55pt;mso-position-horizontal:left;mso-position-horizontal-relative:margin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Не совершайте резких маневров, при которых возникает опасность потери контроля над автомобиле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15315</wp:posOffset>
                </wp:positionV>
                <wp:extent cx="2787650" cy="650875"/>
                <wp:effectExtent l="0" t="0" r="19050" b="1905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69925"/>
                        </a:xfrm>
                        <a:prstGeom prst="rect"/>
                        <a:solidFill>
                          <a:srgbClr val="BDD6EE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На обледенелой трассе не стоит обгонять другие транспортные средств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21pt;height:52.75pt;mso-wrap-distance-left:0pt;mso-wrap-distance-right:9.05pt;mso-wrap-distance-top:0pt;mso-wrap-distance-bottom:0pt;margin-top:48.45pt;mso-position-vertical-relative:text;margin-left:287.55pt;mso-position-horizontal:left;mso-position-horizontal-relative:margin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На обледенелой трассе не стоит обгонять другие транспортные средств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539875</wp:posOffset>
                </wp:positionV>
                <wp:extent cx="2787650" cy="523240"/>
                <wp:effectExtent l="0" t="0" r="19050" b="1905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42290"/>
                        </a:xfrm>
                        <a:prstGeom prst="rect"/>
                        <a:solidFill>
                          <a:srgbClr val="BDD6EE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Всегда будьте внимательны при движении на подъёмах и спуск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21pt;height:42.7pt;mso-wrap-distance-left:0pt;mso-wrap-distance-right:9.05pt;mso-wrap-distance-top:0pt;mso-wrap-distance-bottom:0pt;margin-top:121.25pt;mso-position-vertical-relative:text;margin-left:287.55pt;mso-position-horizontal:left;mso-position-horizontal-relative:margin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Всегда будьте внимательны при движении на подъёмах и спу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18415" distL="0" distR="12001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posOffset>6080760</wp:posOffset>
            </wp:positionV>
            <wp:extent cx="3529330" cy="262763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787650" cy="1224915"/>
                <wp:effectExtent l="0" t="0" r="19050" b="1905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243965"/>
                        </a:xfrm>
                        <a:prstGeom prst="rect"/>
                        <a:solidFill>
                          <a:srgbClr val="BDD6EE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В условиях сниженной видимости: сильного снегопада или метели, важно выделить свой автомобиль в потоке. В таких условиях необходимо ехать с включенными фарами и противотуманными фонаря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21pt;height:97.95pt;mso-wrap-distance-left:9.05pt;mso-wrap-distance-right:0pt;mso-wrap-distance-top:0pt;mso-wrap-distance-bottom:0pt;margin-top:4.55pt;mso-position-vertical-relative:text;margin-left:302.3pt;mso-position-horizontal:right;mso-position-horizontal-relative:margin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В условиях сниженной видимости: сильного снегопада или метели, важно выделить свой автомобиль в потоке. В таких условиях необходимо ехать с включенными фарами и противотуманными фонар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86155</wp:posOffset>
                </wp:positionV>
                <wp:extent cx="2787650" cy="1405890"/>
                <wp:effectExtent l="0" t="0" r="19050" b="1905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424940"/>
                        </a:xfrm>
                        <a:prstGeom prst="rect"/>
                        <a:solidFill>
                          <a:srgbClr val="BDD6EE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Будьте внимательны к пешеходам. На скользкой или заснеженной дороге человек, идущий по пешеходному переходу может внезапно поскользнуться и упасть. Важно быть готовым к такой экстремальной ситу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21pt;height:112.2pt;mso-wrap-distance-left:9.05pt;mso-wrap-distance-right:0pt;mso-wrap-distance-top:0pt;mso-wrap-distance-bottom:0pt;margin-top:77.65pt;mso-position-vertical-relative:text;margin-left:302.3pt;mso-position-horizontal:right;mso-position-horizontal-relative:margin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Будьте внимательны к пешеходам. На скользкой или заснеженной дороге человек, идущий по пешеходному переходу может внезапно поскользнуться и упасть. Важно быть готовым к такой экстремальной ситу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63245</wp:posOffset>
                </wp:positionH>
                <wp:positionV relativeFrom="paragraph">
                  <wp:posOffset>2784475</wp:posOffset>
                </wp:positionV>
                <wp:extent cx="5923915" cy="417195"/>
                <wp:effectExtent l="0" t="0" r="19050" b="1905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28"/>
                              </w:rPr>
                              <w:t>ЕДИНЫЙ ТЕЛЕФОН СЛУЖБЫ СПАСЕНИЯ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34.35pt;mso-wrap-distance-left:9.05pt;mso-wrap-distance-right:9.05pt;mso-wrap-distance-top:0pt;mso-wrap-distance-bottom:0pt;margin-top:219.25pt;mso-position-vertical-relative:text;margin-left:44.35pt;mso-position-horizontal-relative:margin">
                <v:shadow on="t" color="#000000" offset="1.5pt,1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28"/>
                        </w:rPr>
                        <w:t>ЕДИНЫЙ ТЕЛЕФОН СЛУЖБЫ СПАСЕНИЯ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4:00Z</dcterms:created>
  <dc:creator>1</dc:creator>
  <dc:description/>
  <dc:language>en-US</dc:language>
  <cp:lastModifiedBy>admin</cp:lastModifiedBy>
  <dcterms:modified xsi:type="dcterms:W3CDTF">2020-12-25T03:34:00Z</dcterms:modified>
  <cp:revision>2</cp:revision>
  <dc:subject/>
  <dc:title/>
</cp:coreProperties>
</file>