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>Анализ результатов деятельности начальной школы за 2022-2023 учебный год, сравнителельный анализ качества обучения, выявление проблем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00000A"/>
        </w:rPr>
        <w:t>Цели анализа:</w:t>
      </w:r>
    </w:p>
    <w:p>
      <w:pPr>
        <w:pStyle w:val="Heading2"/>
        <w:numPr>
          <w:ilvl w:val="0"/>
          <w:numId w:val="2"/>
        </w:numPr>
        <w:spacing w:lineRule="atLeast" w:line="276" w:before="0" w:after="0"/>
        <w:ind w:left="0" w:hanging="360"/>
        <w:rPr>
          <w:b w:val="false"/>
          <w:b w:val="false"/>
          <w:bCs w:val="false"/>
          <w:color w:val="00000A"/>
          <w:sz w:val="24"/>
          <w:szCs w:val="24"/>
        </w:rPr>
      </w:pPr>
      <w:bookmarkStart w:id="0" w:name="_GoBack1"/>
      <w:bookmarkEnd w:id="0"/>
      <w:r>
        <w:rPr>
          <w:b w:val="false"/>
          <w:bCs w:val="false"/>
          <w:color w:val="00000A"/>
          <w:sz w:val="24"/>
          <w:szCs w:val="24"/>
        </w:rPr>
        <w:t>выявить степень успешности реализации поставленных перед коллективом задач;</w:t>
      </w:r>
    </w:p>
    <w:p>
      <w:pPr>
        <w:pStyle w:val="Heading2"/>
        <w:numPr>
          <w:ilvl w:val="0"/>
          <w:numId w:val="2"/>
        </w:numPr>
        <w:spacing w:lineRule="atLeast" w:line="276" w:before="0" w:after="0"/>
        <w:ind w:left="0" w:hanging="36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  <w:t>осуществить рефлексию проблемных моментов в деятельности начальной школы и ее сильных сторон;</w:t>
      </w:r>
    </w:p>
    <w:p>
      <w:pPr>
        <w:pStyle w:val="Heading2"/>
        <w:numPr>
          <w:ilvl w:val="0"/>
          <w:numId w:val="2"/>
        </w:numPr>
        <w:spacing w:lineRule="atLeast" w:line="276" w:before="0" w:after="0"/>
        <w:ind w:left="0" w:hanging="36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  <w:t>определить перспективы развития педагогического коллектива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00000A"/>
        </w:rPr>
        <w:t>Предмет анализа</w:t>
      </w:r>
      <w:r>
        <w:rPr>
          <w:color w:val="00000A"/>
        </w:rPr>
        <w:t>: учебная и методическая работа коллектива учителей начальных классов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00000A"/>
        </w:rPr>
        <w:t>Целевая ориентация педагогического коллектива: сформировать необходимые предпосылки, условия и механизмы для постоянного самообновления – модернизации образования в направлении повышения качества и роста его эффективности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Предполагаемый результат: повышение эффективности и качества учебно-методической работы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rStyle w:val="Emphasis"/>
          <w:b/>
          <w:bCs/>
          <w:color w:val="1C2F3E"/>
        </w:rPr>
        <w:t>В течение года учителя начальных классов были ориентированы на решение следующих задач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1. Введение Федерального государственного образовательного стандарта начального общего образовани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2. Разработать мониторинг  по отслеживанию сформированности социальных умений обучающихся в реализации различных видов деятельности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3. Продолжить работу по предупреждению неуспеваемости учащихся через индивидуализацию и дифференциацию обучения, вовлечение учащихся во внеурочную деятельность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5. Использовать здоровьесберегающие технологии в учебном процессе с целью сохранения физического и психического здоровья младших школьников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В 2022-2023 учебном году начальное звено насчитывало </w:t>
      </w:r>
      <w:r>
        <w:rPr>
          <w:b/>
          <w:bCs/>
          <w:color w:val="1C2F3E"/>
        </w:rPr>
        <w:t>10</w:t>
      </w:r>
      <w:r>
        <w:rPr>
          <w:color w:val="1C2F3E"/>
        </w:rPr>
        <w:t> классов- комплектов</w:t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color w:val="1C2F3E"/>
        </w:rPr>
      </w:pPr>
      <w:r>
        <w:rPr>
          <w:b/>
          <w:bCs/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1C2F3E"/>
        </w:rPr>
        <w:t>Информационная справка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b/>
          <w:b/>
          <w:bCs/>
          <w:color w:val="1C2F3E"/>
        </w:rPr>
      </w:pPr>
      <w:r>
        <w:rPr>
          <w:b/>
          <w:bCs/>
          <w:color w:val="1C2F3E"/>
        </w:rPr>
        <w:t> </w:t>
      </w:r>
    </w:p>
    <w:tbl>
      <w:tblPr>
        <w:tblW w:w="98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3295"/>
        <w:gridCol w:w="3295"/>
      </w:tblGrid>
      <w:tr>
        <w:trPr/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Параллель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Количество классов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Количество учащихся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-е классы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3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 </w:t>
            </w:r>
            <w:r>
              <w:rPr>
                <w:b/>
                <w:bCs/>
                <w:color w:val="1C2F3E"/>
              </w:rPr>
              <w:t>81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2-е классы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2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 </w:t>
            </w:r>
            <w:r>
              <w:rPr>
                <w:b/>
                <w:bCs/>
                <w:color w:val="1C2F3E"/>
              </w:rPr>
              <w:t>62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3-и классы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3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 </w:t>
            </w:r>
            <w:r>
              <w:rPr>
                <w:b/>
                <w:bCs/>
                <w:color w:val="1C2F3E"/>
              </w:rPr>
              <w:t>85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4-е классы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2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color w:val="1C2F3E"/>
              </w:rPr>
              <w:t>65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1C2F3E"/>
              </w:rPr>
            </w:pPr>
            <w:r>
              <w:rPr>
                <w:color w:val="1C2F3E"/>
              </w:rPr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0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 </w:t>
            </w:r>
            <w:r>
              <w:rPr>
                <w:b/>
                <w:bCs/>
                <w:color w:val="1C2F3E"/>
              </w:rPr>
              <w:t>293              </w:t>
            </w:r>
          </w:p>
        </w:tc>
      </w:tr>
    </w:tbl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        </w:t>
      </w:r>
      <w:r>
        <w:rPr>
          <w:color w:val="00000A"/>
        </w:rPr>
        <w:t>Задачи, поставленные в </w:t>
      </w:r>
      <w:r>
        <w:rPr>
          <w:color w:val="1C2F3E"/>
        </w:rPr>
        <w:t>2022/2023 учебном году в МАОУ Школа №100 решал педагогический коллектив из 10 учителей нач. классов (Владимирова С.А., Каширина В.В., Музафарова Р.А., Сахабутдинова А.А., Минеева Т.Н., Рассказова В.В., Магадеева К.В., Валеева А.Р. Булатова А.У., Бакиева А.Ф.), 4 учителей  иностранных языков(Имамутдинова А.Б., Кинзябулатова Г.Ф., Палкина А.А., Уразметова А.А.) , 1 учителя физкультуты (Турсунбаев А.М.) , 1 учителя музыки (Киреева Л.Р.), 3 учителей башкирского языка (Гибазова Г.К., Яппарова Г.Р., Шахмухаметова Р.И.)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00000A"/>
        </w:rPr>
        <w:t xml:space="preserve">      </w:t>
      </w:r>
      <w:r>
        <w:rPr>
          <w:color w:val="00000A"/>
        </w:rPr>
        <w:t>Коллектив учителей постоянно повышает уровень профессионального мастерства. Обучение и повышение квалификации кадров осуществляется по нескольким направлениям. Работа внутри МО (обмен опытом), самообразование (работа над методической темой)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00000A"/>
        </w:rPr>
        <w:t xml:space="preserve">       </w:t>
      </w:r>
      <w:r>
        <w:rPr>
          <w:color w:val="00000A"/>
        </w:rPr>
        <w:t>Учителя активно делятся своим опытом работы   в сети Интернет (публикуют авторские разработки, делятся опытом работы, участвуют в профессиональных конкурсах).  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    </w:t>
      </w:r>
      <w:r>
        <w:rPr>
          <w:color w:val="1C2F3E"/>
        </w:rPr>
        <w:t>На конец учебного года в 1–4-х классах обучалось </w:t>
      </w:r>
      <w:r>
        <w:rPr>
          <w:b/>
          <w:bCs/>
          <w:color w:val="1C2F3E"/>
        </w:rPr>
        <w:t>293</w:t>
      </w:r>
      <w:r>
        <w:rPr>
          <w:color w:val="1C2F3E"/>
        </w:rPr>
        <w:t>  обучащихся. </w:t>
      </w:r>
      <w:r>
        <w:rPr>
          <w:color w:val="00000A"/>
        </w:rPr>
        <w:t>Количество прибывших за учебный год –</w:t>
      </w:r>
      <w:r>
        <w:rPr>
          <w:b/>
          <w:bCs/>
          <w:color w:val="00000A"/>
        </w:rPr>
        <w:t> 3</w:t>
      </w:r>
      <w:r>
        <w:rPr>
          <w:color w:val="00000A"/>
        </w:rPr>
        <w:t> человек. Количество выбывших – </w:t>
      </w:r>
      <w:r>
        <w:rPr>
          <w:b/>
          <w:bCs/>
          <w:color w:val="00000A"/>
        </w:rPr>
        <w:t>11</w:t>
      </w:r>
      <w:r>
        <w:rPr>
          <w:color w:val="00000A"/>
        </w:rPr>
        <w:t> учащихс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Причины выбытия – перевод в другую школу в связи с переездом. Отчисление подтверждено, зафиксировано в книге приказов, в алфавитной книге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rStyle w:val="StrongEmphasis"/>
          <w:color w:val="1C2F3E"/>
        </w:rPr>
        <w:t> </w:t>
      </w:r>
      <w:r>
        <w:rPr>
          <w:rStyle w:val="StrongEmphasis"/>
          <w:color w:val="1C2F3E"/>
        </w:rPr>
        <w:t>Общие качественные показатели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rStyle w:val="Emphasis"/>
          <w:b/>
          <w:bCs/>
          <w:color w:val="1C2F3E"/>
        </w:rPr>
        <w:t>В школе используются следующие формы оценки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1. Безотметочное обучение – 1 класс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2. Во 2-4 классах -  пятибалльная система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  <w:r>
        <w:rPr>
          <w:color w:val="1C2F3E"/>
        </w:rPr>
        <w:t>Система оценки в школе ориентирована на стимулирование стремления обучающегося к объективному контролю, на формирование потребности и способности в адекватной и конструктивной самооценке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rStyle w:val="Emphasis"/>
          <w:b/>
          <w:bCs/>
          <w:color w:val="1C2F3E"/>
        </w:rPr>
        <w:t>Учебный план начальной школы</w:t>
      </w:r>
      <w:r>
        <w:rPr>
          <w:color w:val="1C2F3E"/>
        </w:rPr>
        <w:t> </w:t>
      </w:r>
      <w:r>
        <w:rPr>
          <w:color w:val="1C2F3E"/>
        </w:rPr>
        <w:t>был составлен с учётом необходимого объема содержание образования, которое является обязательным на каждой ступени образования. При составлении учебного плана соблюдалась преемственность и сбалансированность между предметными циклами и предметами. Уровень учебной нагрузки на ученика не превышал предельно допустимого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     </w:t>
      </w:r>
      <w:r>
        <w:rPr>
          <w:color w:val="1C2F3E"/>
        </w:rPr>
        <w:t>В  1 классе - использовался "ступенчатый" режим обучения в первом полугодии (в сентябре - октябре - по 3 урока в день по 35 минут каждый, в ноябре - декабре - по 4 урока по 35 минут каждый, в январе - мае - по 4 урока по 45 минут каждый,  дополнительные недельные каникулы в середине третьей четверти при традиционном режиме обучения)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     </w:t>
      </w:r>
      <w:r>
        <w:rPr>
          <w:color w:val="1C2F3E"/>
        </w:rPr>
        <w:t>Урок длится 45 минут (2 – 4 классы),  график перемен составлен с учетом графика питания, согласно нормам Сан ПИН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Минимальная перемена – 10 минут, максимальная – 20 минут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При составлении расписания учтена недельная нагрузка учащихся, уроки чередуются согласно баллу трудности предмета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8"/>
        <w:outlineLvl w:val="2"/>
        <w:rPr>
          <w:color w:val="1C2F3E"/>
        </w:rPr>
      </w:pPr>
      <w:r>
        <w:rPr>
          <w:color w:val="1C2F3E"/>
        </w:rPr>
        <w:t>Обучение велось по утверждённой программе УМК «Школа России» Учебно-методический комплект представляли собой единую систему подачи и обработки учебно-методического материала: программы, календарно – тематическое планирование, учебно-методическое обеспечение. По всем предметам пройдена как теоретическая, так и практическая часть программы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1C2F3E"/>
          <w:u w:val="single"/>
        </w:rPr>
        <w:t> </w:t>
      </w:r>
      <w:r>
        <w:rPr>
          <w:b/>
          <w:bCs/>
          <w:color w:val="1C2F3E"/>
          <w:u w:val="single"/>
        </w:rPr>
        <w:t>Учащиеся, обучающиеся по адаптированным программам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  <w:r>
        <w:rPr>
          <w:color w:val="1C2F3E"/>
        </w:rPr>
        <w:t>В соответствии с п.3. ст. 5 Федерального закона «Об образовании в Российской Федерации» гимназия обеспечивает доступность и бесплатность начального общего образовани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В 2022/2023 учебном  году по адаптированным учебным программам обучались 16 обучащихс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У 2 обучающихся занятия проходили по индивидуальному расписанию качественно и своевременно. Проведенные уроки фиксировались в специальных журналах надомного обучения. 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Созданная образовательная среда начальной школы содержит в себе для развития личности ребёнка достаточный предметный потенциал, который постоянно пополняетс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b/>
          <w:b/>
          <w:color w:val="1C2F3E"/>
        </w:rPr>
      </w:pPr>
      <w:r>
        <w:rPr>
          <w:b/>
          <w:color w:val="1C2F3E"/>
        </w:rPr>
        <w:t>Успеваемость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/>
      </w:pPr>
      <w:r>
        <w:rPr>
          <w:rStyle w:val="StrongEmphasis"/>
          <w:color w:val="1C2F3E"/>
        </w:rPr>
        <w:t>Успеваемость</w:t>
      </w:r>
      <w:r>
        <w:rPr>
          <w:color w:val="1C2F3E"/>
        </w:rPr>
        <w:t> </w:t>
      </w:r>
      <w:r>
        <w:rPr>
          <w:color w:val="1C2F3E"/>
        </w:rPr>
        <w:t>в</w:t>
      </w:r>
      <w:r>
        <w:rPr>
          <w:b/>
          <w:bCs/>
          <w:color w:val="1C2F3E"/>
        </w:rPr>
        <w:t> </w:t>
      </w:r>
      <w:r>
        <w:rPr>
          <w:rStyle w:val="StrongEmphasis"/>
          <w:color w:val="1C2F3E"/>
        </w:rPr>
        <w:t>начальном звене </w:t>
      </w:r>
      <w:r>
        <w:rPr>
          <w:b/>
          <w:bCs/>
          <w:color w:val="1C2F3E"/>
        </w:rPr>
        <w:t> </w:t>
      </w:r>
      <w:r>
        <w:rPr>
          <w:rStyle w:val="StrongEmphasis"/>
          <w:color w:val="1C2F3E"/>
        </w:rPr>
        <w:t>100 %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59"/>
        <w:gridCol w:w="1159"/>
        <w:gridCol w:w="1159"/>
        <w:gridCol w:w="1159"/>
        <w:gridCol w:w="963"/>
        <w:gridCol w:w="963"/>
        <w:gridCol w:w="996"/>
      </w:tblGrid>
      <w:tr>
        <w:trPr>
          <w:trHeight w:val="75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251" w:after="251"/>
              <w:rPr>
                <w:color w:val="1C2F3E"/>
              </w:rPr>
            </w:pPr>
            <w:r>
              <w:rPr>
                <w:color w:val="1C2F3E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1C2F3E"/>
              </w:rPr>
              <w:t>2а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1C2F3E"/>
              </w:rPr>
              <w:t>2б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1C2F3E"/>
              </w:rPr>
              <w:t>3а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1C2F3E"/>
              </w:rPr>
              <w:t>3б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3в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1C2F3E"/>
              </w:rPr>
              <w:t>4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1C2F3E"/>
              </w:rPr>
              <w:t>4б</w:t>
            </w:r>
          </w:p>
        </w:tc>
      </w:tr>
      <w:tr>
        <w:trPr>
          <w:trHeight w:val="7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Успеваемость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</w:tr>
      <w:tr>
        <w:trPr>
          <w:trHeight w:val="46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«5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rPr>
                <w:color w:val="1C2F3E"/>
              </w:rPr>
            </w:pPr>
            <w:r>
              <w:rPr>
                <w:color w:val="1C2F3E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4</w:t>
            </w:r>
          </w:p>
        </w:tc>
      </w:tr>
      <w:tr>
        <w:trPr>
          <w:trHeight w:val="7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«4» и «5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«3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color w:val="1C2F3E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color w:val="0070C0"/>
              </w:rPr>
              <w:t>Процент качества обученности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0070C0"/>
              </w:rPr>
              <w:t>61,29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0070C0"/>
              </w:rPr>
              <w:t>71,88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0070C0"/>
              </w:rPr>
              <w:t>83,87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0070C0"/>
              </w:rPr>
              <w:t>82,14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84,6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0070C0"/>
              </w:rPr>
              <w:t>77,42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58,82%</w:t>
            </w:r>
          </w:p>
        </w:tc>
      </w:tr>
    </w:tbl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rStyle w:val="StrongEmphasis"/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rStyle w:val="StrongEmphasis"/>
          <w:color w:val="1C2F3E"/>
        </w:rPr>
        <w:t> </w:t>
      </w:r>
      <w:r>
        <w:rPr>
          <w:rStyle w:val="StrongEmphasis"/>
          <w:color w:val="1C2F3E"/>
        </w:rPr>
        <w:t>Успеваемость учащихся 2-4-х классов</w:t>
      </w:r>
      <w:r>
        <w:rPr>
          <w:color w:val="1C2F3E"/>
        </w:rPr>
        <w:t> </w:t>
      </w:r>
      <w:r>
        <w:rPr>
          <w:color w:val="1C2F3E"/>
        </w:rPr>
        <w:t>составила в текущем учебном году 100%, что соответственно равно успеваемости предыдущего года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. </w:t>
      </w:r>
      <w:r>
        <w:rPr>
          <w:color w:val="FF0000"/>
        </w:rPr>
        <w:t>На «отлично» окончили учебный год 43 учащийся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FF0000"/>
        </w:rPr>
        <w:t>На «хорошо» - 113 уч-ся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FF0000"/>
        </w:rPr>
        <w:t>Успеваемость-100%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b/>
          <w:b/>
          <w:color w:val="1C2F3E"/>
        </w:rPr>
      </w:pPr>
      <w:r>
        <w:rPr>
          <w:b/>
          <w:color w:val="FF0000"/>
        </w:rPr>
        <w:t>Качество-74,29%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7030A0"/>
        </w:rPr>
        <w:t>В резерве находятся 14 обучающихся, у которых годовые по одной «4»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Во 2-4-х классах есть резерв для увеличения качества обученности:   19 обучающихся по итогам учебного года имеют по разным предметам по одной «3»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     </w:t>
      </w:r>
      <w:r>
        <w:rPr>
          <w:b/>
          <w:color w:val="1C2F3E"/>
        </w:rPr>
        <w:t xml:space="preserve">Качество обучения в прошлом 2021-2022 учебном году составляло 73,5 </w:t>
      </w:r>
      <w:r>
        <w:rPr>
          <w:b/>
          <w:color w:val="FF0000"/>
        </w:rPr>
        <w:t>%.</w:t>
      </w:r>
      <w:r>
        <w:rPr>
          <w:color w:val="FF0000"/>
        </w:rPr>
        <w:t xml:space="preserve"> Таким образом, качество повысилось на 0,79 %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      </w:t>
      </w:r>
      <w:r>
        <w:rPr>
          <w:rStyle w:val="StrongEmphasis"/>
          <w:color w:val="1C2F3E"/>
        </w:rPr>
        <w:t>Причиной</w:t>
      </w:r>
      <w:r>
        <w:rPr>
          <w:b/>
          <w:bCs/>
          <w:color w:val="1C2F3E"/>
        </w:rPr>
        <w:t> </w:t>
      </w:r>
      <w:r>
        <w:rPr>
          <w:color w:val="1C2F3E"/>
        </w:rPr>
        <w:t>наметившейся устойчивой тенденции качественных показателей начальной школы, считаю, хороший показатель качества знаний в отдельно взятых классах, переход на реализацию компетентностного подхода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8"/>
        <w:outlineLvl w:val="2"/>
        <w:rPr>
          <w:color w:val="1C2F3E"/>
        </w:rPr>
      </w:pPr>
      <w:r>
        <w:rPr>
          <w:color w:val="1C2F3E"/>
        </w:rPr>
        <w:t>Основой формирования компетенций является опыт учащихся (компетенция = знание + опыт)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hanging="360"/>
        <w:outlineLvl w:val="2"/>
        <w:rPr>
          <w:color w:val="1C2F3E"/>
        </w:rPr>
      </w:pPr>
      <w:r>
        <w:rPr>
          <w:color w:val="1C2F3E"/>
        </w:rPr>
        <w:t>·         полученный прежде, в житейских и учебных ситуациях, и актуализированный на уроке или во внеурочной деятельности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hanging="360"/>
        <w:outlineLvl w:val="2"/>
        <w:rPr>
          <w:color w:val="1C2F3E"/>
        </w:rPr>
      </w:pPr>
      <w:r>
        <w:rPr>
          <w:color w:val="1C2F3E"/>
        </w:rPr>
        <w:t>· 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9"/>
        <w:outlineLvl w:val="2"/>
        <w:rPr>
          <w:color w:val="1C2F3E"/>
        </w:rPr>
      </w:pPr>
      <w:r>
        <w:rPr>
          <w:color w:val="00000A"/>
        </w:rPr>
        <w:t>На основании вышеизложенного можно сделать следующие </w:t>
      </w:r>
      <w:r>
        <w:rPr>
          <w:b/>
          <w:bCs/>
          <w:color w:val="00000A"/>
        </w:rPr>
        <w:t>выводы</w:t>
      </w:r>
      <w:r>
        <w:rPr>
          <w:color w:val="00000A"/>
        </w:rPr>
        <w:t>:</w:t>
      </w:r>
    </w:p>
    <w:p>
      <w:pPr>
        <w:pStyle w:val="Heading2"/>
        <w:spacing w:lineRule="atLeast" w:line="330" w:before="0" w:after="0"/>
        <w:ind w:left="-360" w:hanging="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  <w:t xml:space="preserve">          </w:t>
      </w:r>
      <w:r>
        <w:rPr>
          <w:b w:val="false"/>
          <w:bCs w:val="false"/>
          <w:color w:val="00000A"/>
          <w:sz w:val="24"/>
          <w:szCs w:val="24"/>
        </w:rPr>
        <w:t>В целом наблюдается достаточно стабильный уровень в качестве обучения и успешности.</w:t>
      </w:r>
    </w:p>
    <w:p>
      <w:pPr>
        <w:pStyle w:val="Heading2"/>
        <w:numPr>
          <w:ilvl w:val="0"/>
          <w:numId w:val="3"/>
        </w:numPr>
        <w:spacing w:lineRule="atLeast" w:line="330" w:before="0" w:after="0"/>
        <w:ind w:left="0" w:hanging="36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  <w:t>Сравнительные анализы успешности и качества знаний показали, что обучающиеся стабильно и результативно справляются с программным материалом по образовательным программам «Школа России»</w:t>
      </w:r>
    </w:p>
    <w:p>
      <w:pPr>
        <w:pStyle w:val="Heading2"/>
        <w:numPr>
          <w:ilvl w:val="0"/>
          <w:numId w:val="3"/>
        </w:numPr>
        <w:spacing w:lineRule="atLeast" w:line="330" w:before="0" w:after="0"/>
        <w:ind w:left="0" w:hanging="36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  <w:t>Главный показатель творческой работы педагогов – достаточные знания обучающихся. В целях установления соответствия знаний учащихся требованиям программы по основным предметам (русский язык, математика) проведены административные контрольные работы и проверка техники чтения. По русскому языку были даны административные контрольные диктанты, по математике – административные контрольные работы по вариантам. Во всех классах проводился контроль техники чтения.</w:t>
      </w:r>
    </w:p>
    <w:p>
      <w:pPr>
        <w:pStyle w:val="Heading2"/>
        <w:spacing w:lineRule="atLeast" w:line="330" w:before="0" w:after="0"/>
        <w:ind w:left="-360" w:hanging="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  <w:t xml:space="preserve">         </w:t>
      </w:r>
      <w:r>
        <w:rPr>
          <w:b w:val="false"/>
          <w:bCs w:val="false"/>
          <w:color w:val="00000A"/>
          <w:sz w:val="24"/>
          <w:szCs w:val="24"/>
        </w:rPr>
        <w:t xml:space="preserve">В 1 классах проводился мониторинг качества знаний в форме комплексных работ. 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00000A"/>
        </w:rPr>
        <w:t>  </w:t>
      </w:r>
      <w:r>
        <w:rPr>
          <w:color w:val="FF0000"/>
        </w:rPr>
        <w:t> </w:t>
      </w:r>
      <w:r>
        <w:rPr>
          <w:color w:val="FF0000"/>
        </w:rPr>
        <w:t>В четвертых классах проводился  мониторинг качества знаний в форме ВПР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1C2F3E"/>
        </w:rPr>
        <w:t>Следует отметить, что 4-е классы успешно сдали Всероссийские проверочные работы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00000A"/>
        </w:rPr>
        <w:t>  </w:t>
      </w:r>
    </w:p>
    <w:p>
      <w:pPr>
        <w:pStyle w:val="Style14"/>
        <w:numPr>
          <w:ilvl w:val="0"/>
          <w:numId w:val="0"/>
        </w:numPr>
        <w:spacing w:lineRule="atLeast" w:line="276" w:before="0" w:after="0"/>
        <w:ind w:firstLine="482"/>
        <w:outlineLvl w:val="2"/>
        <w:rPr>
          <w:color w:val="1C2F3E"/>
        </w:rPr>
      </w:pPr>
      <w:r>
        <w:rPr>
          <w:b/>
          <w:bCs/>
          <w:color w:val="1C2F3E"/>
        </w:rPr>
        <w:t>Рекомендации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00000A"/>
        </w:rPr>
        <w:t>1.</w:t>
      </w:r>
      <w:r>
        <w:rPr>
          <w:color w:val="00000A"/>
        </w:rPr>
        <w:t>В целях повышения грамотности учащихся 1 ступени обучения необходимо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00000A"/>
        </w:rPr>
        <w:t>- повысить результативность работы по совершенствованию у учащихся навыков чтения и письма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00000A"/>
        </w:rPr>
        <w:t>- добиваться прочного усвоения учащимися теоретического материала и умения связывать теорию с практикой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00000A"/>
        </w:rPr>
        <w:t>- систематически осуществлять работу над ошибками, довести до сведения учащихся и родителей алгоритм работы над каждой орфограммой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00000A"/>
        </w:rPr>
        <w:t>- повысить ответственность родителей за преодоление учащимися дефектов речи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00000A"/>
        </w:rPr>
        <w:t>- всем учителям начальных классов рекомендуется обратить внимание на типичные ошибки, их причины и возможные пути устранения пробелов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00000A"/>
        </w:rPr>
        <w:t>2. </w:t>
      </w:r>
      <w:r>
        <w:rPr>
          <w:color w:val="00000A"/>
        </w:rPr>
        <w:t>В целях повышения уровня математической подготовленности учащихся младших классов необходимо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00000A"/>
        </w:rPr>
        <w:t>- добиваться прочного усвоения учащимися теоретического материала и умения связывать теорию с практикой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00000A"/>
        </w:rPr>
        <w:t>- совершенствовать навыки решения всех типов задач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00000A"/>
        </w:rPr>
        <w:t>3. </w:t>
      </w:r>
      <w:r>
        <w:rPr>
          <w:color w:val="00000A"/>
        </w:rPr>
        <w:t>Учителям начальных классов тщательно проанализировать результаты своей педагогической деятельности, выявить положительные и отрицательные факторы, повлиявшие на уровень преподавания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     </w:t>
      </w:r>
      <w:r>
        <w:rPr>
          <w:color w:val="1C2F3E"/>
        </w:rPr>
        <w:t xml:space="preserve"> </w:t>
      </w:r>
      <w:r>
        <w:rPr>
          <w:color w:val="1C2F3E"/>
        </w:rPr>
        <w:t xml:space="preserve">В течение учебного года проводился </w:t>
      </w:r>
      <w:r>
        <w:rPr>
          <w:b/>
          <w:color w:val="1C2F3E"/>
        </w:rPr>
        <w:t>административный  контроль проверки</w:t>
      </w:r>
      <w:r>
        <w:rPr>
          <w:color w:val="1C2F3E"/>
        </w:rPr>
        <w:t xml:space="preserve"> </w:t>
      </w:r>
      <w:r>
        <w:rPr>
          <w:b/>
          <w:color w:val="1C2F3E"/>
        </w:rPr>
        <w:t>учителями рабочих тетрадей обучающихся</w:t>
      </w:r>
      <w:r>
        <w:rPr>
          <w:color w:val="1C2F3E"/>
        </w:rPr>
        <w:t>. Проверка тетрадей в течение учебного года показала, что рабочие тетради по русскому языку и математике учителями начальных классов проверяются регулярно. Во всех рабочих тетрадях прослеживаются даты, соблюдается единый орфографический режим, хотя имеются нарушения у некоторых учащихс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   </w:t>
      </w:r>
      <w:r>
        <w:rPr>
          <w:color w:val="1C2F3E"/>
        </w:rPr>
        <w:t>Объем домашнего задания соответствует норме для обучающихся 2-4 кл. Ведется работа над каллиграфией обучающихся, выписываются словарные слова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     </w:t>
      </w:r>
      <w:r>
        <w:rPr>
          <w:color w:val="1C2F3E"/>
        </w:rPr>
        <w:t>Учащиеся 2-4 классов 100% имеют бумажные дневники. Дневники регулярно проверяются учителями, во всех дневниках имеются подписи учителей. Оценки выставляются, делаются  корректные замечани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      </w:t>
      </w:r>
      <w:r>
        <w:rPr>
          <w:b/>
          <w:color w:val="1C2F3E"/>
        </w:rPr>
        <w:t xml:space="preserve">Проверка журналов </w:t>
      </w:r>
      <w:r>
        <w:rPr>
          <w:color w:val="1C2F3E"/>
        </w:rPr>
        <w:t>в течение учебного показала, что большинство записей в журналах заполняют согласно инструкции по заполнению классных журналов, своевременно и объективно выставляются оценки ,хотя имеются единичные нарушения, программный материал выполнен по всем учебным предметам, контрольные работы проведены согласно календарно-тематическому планированию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В 2022-2023 уч.г. у обучающихся начальной школы нет \пропусков занятий по неуважительной причине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Имеются пропуски по болезни, в основном это простудные заболевания. Поездки на медосмотр, на прием к узким специалистам, по семейным обстоятельствам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86" w:hanging="360"/>
        <w:outlineLvl w:val="2"/>
        <w:rPr>
          <w:color w:val="1C2F3E"/>
        </w:rPr>
      </w:pPr>
      <w:r>
        <w:rPr>
          <w:rStyle w:val="StrongEmphasis"/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86" w:hanging="360"/>
        <w:outlineLvl w:val="2"/>
        <w:rPr>
          <w:color w:val="1C2F3E"/>
        </w:rPr>
      </w:pPr>
      <w:r>
        <w:rPr>
          <w:rStyle w:val="StrongEmphasis"/>
          <w:b w:val="false"/>
          <w:bCs w:val="false"/>
          <w:color w:val="1C2F3E"/>
        </w:rPr>
        <w:t>   </w:t>
      </w:r>
      <w:r>
        <w:rPr>
          <w:color w:val="1C2F3E"/>
        </w:rPr>
        <w:t> </w:t>
      </w:r>
      <w:r>
        <w:rPr>
          <w:rStyle w:val="StrongEmphasis"/>
          <w:color w:val="1C2F3E"/>
        </w:rPr>
        <w:t>Состояние преподавания предметов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8"/>
        <w:outlineLvl w:val="2"/>
        <w:rPr>
          <w:color w:val="1C2F3E"/>
        </w:rPr>
      </w:pPr>
      <w:r>
        <w:rPr>
          <w:color w:val="1C2F3E"/>
        </w:rPr>
        <w:t>Преподавание предметов ведется по УМК «Школа России», и в соответствии с образовательной программой школы и рабочими программами учителей по предметам. Используются рабочие тетради на печатной основе для индивидуальной и самостоятельной работы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Программы по всем учебным предметам откорректированы и выполнены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8"/>
        <w:outlineLvl w:val="2"/>
        <w:rPr>
          <w:color w:val="1C2F3E"/>
        </w:rPr>
      </w:pPr>
      <w:r>
        <w:rPr>
          <w:color w:val="1C2F3E"/>
        </w:rPr>
        <w:t>В ходе посещения уроков выявлено, что учителя владеют программными требованиями к проведению уроков и используют различные формы и методы формирования учебных навыков на уроках. Групповые и парные формы работы способствуют организации познавательной деятельности учащихся и обеспечивают сотрудничество на уроках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8"/>
        <w:outlineLvl w:val="2"/>
        <w:rPr>
          <w:color w:val="1C2F3E"/>
        </w:rPr>
      </w:pPr>
      <w:r>
        <w:rPr>
          <w:color w:val="1C2F3E"/>
        </w:rPr>
        <w:t>Можно отметить целесообразность использования методов и приемов, выбранных учителями для формирования общеучебных умений и навыков преподавания предметов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rStyle w:val="StrongEmphasis"/>
          <w:color w:val="1C2F3E"/>
        </w:rPr>
        <w:t>Анализ посещенных уроков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Основные направления контроля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- выполнение требований ФГОС к  уроку в логике  системно-деятельностного подхода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- применение новых технологий на уроках,  применение  форм и методов, направленных на мотивационную деятельность учащихся,  применяемые на уроках; их соответствие целям и задачам урока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- место самостоятельной работы учащихся, её содержание разнообразие и дифференциация, развитие средствами предмета универсальных  учебных умений и навыков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- работа с детьми повышенного уровня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- классно - обобщающий контроль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- оказание методической и практической помощи в организации и проведении уроков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8"/>
        <w:outlineLvl w:val="2"/>
        <w:rPr>
          <w:color w:val="1C2F3E"/>
        </w:rPr>
      </w:pPr>
      <w:r>
        <w:rPr>
          <w:color w:val="1C2F3E"/>
        </w:rPr>
        <w:t> </w:t>
      </w:r>
      <w:r>
        <w:rPr>
          <w:rStyle w:val="StrongEmphasis"/>
          <w:color w:val="1C2F3E"/>
        </w:rPr>
        <w:t> </w:t>
      </w:r>
      <w:r>
        <w:rPr>
          <w:rStyle w:val="StrongEmphasis"/>
          <w:color w:val="1C2F3E"/>
        </w:rPr>
        <w:t>Были посещены уроки :</w:t>
      </w:r>
      <w:r>
        <w:rPr>
          <w:color w:val="1C2F3E"/>
        </w:rPr>
        <w:t> по русскому языку, математике, окружающему миру, литературному чтению, классные часы  и занятия по внеурочной деятельности с целью оценки уровня достижения педагогом требований ФГОС к результатам образования.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8"/>
        <w:outlineLvl w:val="2"/>
        <w:rPr>
          <w:color w:val="1C2F3E"/>
        </w:rPr>
      </w:pPr>
      <w:r>
        <w:rPr>
          <w:color w:val="1C2F3E"/>
        </w:rPr>
        <w:t>На уроках используются активные методы обучени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8"/>
        <w:outlineLvl w:val="2"/>
        <w:rPr/>
      </w:pPr>
      <w:r>
        <w:rPr>
          <w:color w:val="1C2F3E"/>
        </w:rPr>
        <w:t>Активные стратегии или методы кругового воздействия используются всеми педагогами.</w:t>
      </w:r>
      <w:r>
        <w:rPr>
          <w:color w:val="1C2F3E"/>
        </w:rPr>
        <w:t> 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8"/>
        <w:outlineLvl w:val="2"/>
        <w:rPr>
          <w:color w:val="1C2F3E"/>
        </w:rPr>
      </w:pPr>
      <w:r>
        <w:rPr>
          <w:color w:val="1C2F3E"/>
        </w:rPr>
        <w:t>Хотя учитель и остается центральной фигурой, характер взаимоотношений другой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firstLine="708"/>
        <w:outlineLvl w:val="2"/>
        <w:rPr>
          <w:color w:val="1C2F3E"/>
        </w:rPr>
      </w:pPr>
      <w:r>
        <w:rPr>
          <w:color w:val="1C2F3E"/>
        </w:rPr>
        <w:t>·                    ученик  не пассивный слушатель, он задает вопросы, предлагает собственные идеи, решения, т.е. он уже становится субъектом учебной деятельности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firstLine="708"/>
        <w:outlineLvl w:val="2"/>
        <w:rPr>
          <w:color w:val="1C2F3E"/>
        </w:rPr>
      </w:pPr>
      <w:r>
        <w:rPr>
          <w:color w:val="1C2F3E"/>
        </w:rPr>
        <w:t>·                    темы, проблемы формулируются в ходе совместного обсуждения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firstLine="708"/>
        <w:outlineLvl w:val="2"/>
        <w:rPr>
          <w:color w:val="1C2F3E"/>
        </w:rPr>
      </w:pPr>
      <w:r>
        <w:rPr>
          <w:color w:val="1C2F3E"/>
        </w:rPr>
        <w:t>·                     наличие творческих  заданий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firstLine="708"/>
        <w:outlineLvl w:val="2"/>
        <w:rPr>
          <w:color w:val="1C2F3E"/>
        </w:rPr>
      </w:pPr>
      <w:r>
        <w:rPr>
          <w:color w:val="1C2F3E"/>
        </w:rPr>
        <w:t>·                    демократический стиль обучения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firstLine="708"/>
        <w:outlineLvl w:val="2"/>
        <w:rPr>
          <w:color w:val="1C2F3E"/>
        </w:rPr>
      </w:pPr>
      <w:r>
        <w:rPr>
          <w:color w:val="1C2F3E"/>
        </w:rPr>
        <w:t>·                    все ученики активно взаимодействуют между собой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firstLine="708"/>
        <w:outlineLvl w:val="2"/>
        <w:rPr>
          <w:color w:val="1C2F3E"/>
        </w:rPr>
      </w:pPr>
      <w:r>
        <w:rPr>
          <w:color w:val="1C2F3E"/>
        </w:rPr>
        <w:t>·                    обучающиеся оказываются вовлеченными в процесс познания, имеют возможность понимать и рефлектировать по поводу того, что они знают и думают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360"/>
        <w:outlineLvl w:val="2"/>
        <w:rPr>
          <w:color w:val="1C2F3E"/>
        </w:rPr>
      </w:pPr>
      <w:r>
        <w:rPr>
          <w:color w:val="1C2F3E"/>
        </w:rPr>
        <w:t>Учителя на уроках и во внеурочной деятельности предлагают упражнения поискового, исследовательского характера, создают проблемные ситуации, предлагают работу с различными информационными источниками, инициируют проектную, исследовательскую деятельность, проводят мини-конференции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360"/>
        <w:outlineLvl w:val="2"/>
        <w:rPr>
          <w:color w:val="1C2F3E"/>
        </w:rPr>
      </w:pPr>
      <w:r>
        <w:rPr>
          <w:color w:val="1C2F3E"/>
        </w:rPr>
        <w:t>Используют разнообразные методы обучения и организационные формы работы, индивидуальная, парная и групповая;  разнообразные способы повышения интереса к изучаемой теме. При групповой работе дети учатся работать в группах, в командах с лидером, учатся подчиняться и руководить. Учителем при использовании метода групповой работы регулируются внутриколлективные отношения. Ребята придерживаются основных правил работы в группе, которые "вырабатывают и утверждают сами": полное внимание к однокласснику; серьезное отношение к мыслям, чувствам других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FF0000"/>
        </w:rPr>
        <w:t>РЕКОМЕНДАЦИИ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Стабилизировать психоэмоциональное состояние  детей,  чаще организовывать самостоятельную деятельность на уроке, использовать коллективный способ обучени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Включить в учебный процесс мероприятия по формированию социальных навыков представления своих результатов. Работать над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Ø    формированием  основ толерантности,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Ø    развитием  эмпатии,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Ø    расширить представления о моральных нормах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Во время проведения занятий все педагоги используют ИКТ.</w:t>
      </w:r>
      <w:r>
        <w:rPr>
          <w:color w:val="1C2F3E"/>
        </w:rPr>
        <w:t> </w:t>
      </w:r>
      <w:r>
        <w:rPr>
          <w:color w:val="1C2F3E"/>
        </w:rPr>
        <w:t>Информатизация начальной школы играет важную роль для достижения современного качества образования и формирования информационной культуры ребенка ХХI века. Отсюда следуют цели использования ИКТ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·       переход от объяснительно-иллюстративного способа обучения к деятельностному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·       активизиция познавательной сферы обучающихся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·       повышение положительной мотивации обучения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·       использование как средства самообразования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·       повышение уровня знаний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·       осуществление проектной деятельности младших школьников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360" w:hanging="0"/>
        <w:outlineLvl w:val="2"/>
        <w:rPr>
          <w:color w:val="1C2F3E"/>
        </w:rPr>
      </w:pPr>
      <w:r>
        <w:rPr>
          <w:color w:val="1C2F3E"/>
        </w:rPr>
        <w:t>По итогам посещения были даны педагогам следующие рекомендации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1)     совместно с детьми определять и формулировать цель деятельности, проговаривать последовательность действий на уроке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2)     на уроках проводить самооценку деятельности учащихся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3)     на уроках использовать разнообразные средства развития творческого мышлени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i/>
          <w:iCs/>
          <w:color w:val="1C2F3E"/>
          <w:u w:val="single"/>
        </w:rPr>
        <w:t>Вывод:</w:t>
      </w:r>
      <w:r>
        <w:rPr>
          <w:color w:val="1C2F3E"/>
        </w:rPr>
        <w:t>  В целом учителя профессионально владеют учебным материалом, ставят цели, исходя из содержания, вместе с учащимися определяют учебные задачи и решают их, поощряя инициативу учащихся. Осуществление индивидуальной работы со слабоуспевающими учащимися в течение года проходило за счет индивидуальных и групповых часов, предусмотренных учебным планом, по русскому языку и математике. Учителя имеют связь с родителями учащихся через родительские собрания, дневник, социальные сети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rStyle w:val="StrongEmphasis"/>
          <w:color w:val="1C2F3E"/>
        </w:rPr>
        <w:t>Пути устранения недостатков</w:t>
      </w:r>
      <w:r>
        <w:rPr>
          <w:color w:val="1C2F3E"/>
        </w:rPr>
        <w:t>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1)     необходимо продолжить работу по совершенствованию педагогического мастерства по овладению методикой системного анализа результатов образовательного процесса, по вовлечению педагогов в инновационную деятельность, т.е. формировать индивидуальный профессиональный стиль педагога через внедрение прогрессивных педагогических технологий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2)     оказывать помощь преподавателям в овладении педагогическим мастерством через изучение опыта работы лучших учителей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rStyle w:val="StrongEmphasis"/>
          <w:color w:val="1C2F3E"/>
        </w:rPr>
        <w:t> </w:t>
      </w:r>
      <w:r>
        <w:rPr>
          <w:rStyle w:val="StrongEmphasis"/>
          <w:color w:val="1C2F3E"/>
        </w:rPr>
        <w:t>Внеурочная деятельность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Согласно Федеральному  государственному образовательному стандарту нового поколения  в 1-4 классах проводится внеурочная деятельность.</w:t>
      </w:r>
    </w:p>
    <w:p>
      <w:pPr>
        <w:pStyle w:val="Style14"/>
        <w:spacing w:before="0" w:after="0"/>
        <w:rPr/>
      </w:pPr>
      <w:r>
        <w:rPr>
          <w:color w:val="1C2F3E"/>
        </w:rPr>
        <w:t> </w:t>
      </w:r>
      <w:r>
        <w:rPr>
          <w:color w:val="000000"/>
        </w:rPr>
        <w:t> </w:t>
      </w:r>
    </w:p>
    <w:tbl>
      <w:tblPr>
        <w:tblW w:w="10229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"/>
        <w:gridCol w:w="2379"/>
        <w:gridCol w:w="2016"/>
        <w:gridCol w:w="1451"/>
        <w:gridCol w:w="1983"/>
        <w:gridCol w:w="1921"/>
      </w:tblGrid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Название внеурочной деятельности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Форма организации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о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одной край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групповая, соревнования, игры, викторины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хабутдинова А.Ф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Р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портивно – оздоровительно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занятия, соревнования, игры, викторины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урсунбаев А.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оекты, самостоятельная работа, индивидуальная, групповая, соревнования, работа в тетрадях,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экскурсии.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ладимирова С.А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аширина В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афарова В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ахабутдинова А.Ф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Н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Р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нтеллектуальные марафоны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Юный лингвист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нтерактивный башкирский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оекты, самостоятельная работа, индивидуальная, групповая, викторины, работа в тетрадях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ладимирова С.А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аширина В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афарова А.Р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ахабутдинова А.Ф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Н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Шахмухаметова Р.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, творческо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занятия,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онцерты,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екты, конкурсы, 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ообщения,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ыставки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ладимирова С.А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аширина В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афарова А.Р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ахабутдинова А.Ф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Н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Р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иреева Л.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оммуникативно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 мире книг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екты, самостоятельная работа, индивидуальная, групповая, викторины, 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бота в тетрадях,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онференции,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ладимирова С.А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аширина В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афарова А.Р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ахабутдинова А.Ф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Н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А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Учение с увлечением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Функциональная грамотност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оекты, самостоятельная работа, индивидуальная, групповая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А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4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     </w:t>
      </w:r>
      <w:r>
        <w:rPr>
          <w:color w:val="1C2F3E"/>
        </w:rPr>
        <w:t>Модель такой внеурочной деятельности учащихся 1-4 классов разработана с учетом   ценностей, содержания, планируемых результатов, а также форм воспитания младших школьников, взаимодействия с семьей, учреждениями дополнительного образования,   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Определены цель, общие задачи, направления внеурочной деятельности уч-ся начальной школы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     </w:t>
      </w:r>
      <w:r>
        <w:rPr>
          <w:color w:val="1C2F3E"/>
        </w:rPr>
        <w:t>Цель программы: развитие индивидуальных интересов, склонностей, способностей обучающихся, приобретение ими собственного социально-культурного опыта в свободное от учебы врем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     </w:t>
      </w:r>
      <w:r>
        <w:rPr>
          <w:color w:val="1C2F3E"/>
        </w:rPr>
        <w:t>Воспитательный результат внеурочной деятельности 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     </w:t>
      </w:r>
      <w:r>
        <w:rPr>
          <w:color w:val="1C2F3E"/>
        </w:rPr>
        <w:t>Все виды внеурочной деятельности учащихся на ступени начального общего образования строго ориентированы на воспитательные результаты.</w:t>
      </w:r>
    </w:p>
    <w:p>
      <w:pPr>
        <w:pStyle w:val="Style14"/>
        <w:numPr>
          <w:ilvl w:val="0"/>
          <w:numId w:val="0"/>
        </w:numPr>
        <w:spacing w:lineRule="atLeast" w:line="276" w:before="0" w:after="0"/>
        <w:outlineLvl w:val="2"/>
        <w:rPr>
          <w:color w:val="1C2F3E"/>
        </w:rPr>
      </w:pPr>
      <w:r>
        <w:rPr>
          <w:b/>
          <w:bCs/>
          <w:color w:val="00000A"/>
          <w:u w:val="single"/>
        </w:rPr>
        <w:t>Полученные результаты:</w:t>
      </w:r>
    </w:p>
    <w:p>
      <w:pPr>
        <w:pStyle w:val="Style14"/>
        <w:numPr>
          <w:ilvl w:val="0"/>
          <w:numId w:val="0"/>
        </w:numPr>
        <w:spacing w:lineRule="atLeast" w:line="276" w:before="0" w:after="0"/>
        <w:outlineLvl w:val="2"/>
        <w:rPr>
          <w:color w:val="1C2F3E"/>
        </w:rPr>
      </w:pPr>
      <w:r>
        <w:rPr>
          <w:color w:val="1C2F3E"/>
        </w:rPr>
        <w:t xml:space="preserve">     </w:t>
      </w:r>
      <w:r>
        <w:rPr>
          <w:color w:val="1C2F3E"/>
        </w:rPr>
        <w:t>За прошедший год в МАОУ Школа №100, было проведено много традиционных, заинтересовавших детей праздничных мероприятий –  ко Дню знаний, Дню учителя, новогодние утренники, ко Дню защитника Отечества, к международному женскому Дню, ко Дню Победы, праздник «Прощание с азбукой », «Посвящение в первоклассники», «Последний звонок».</w:t>
      </w:r>
    </w:p>
    <w:p>
      <w:pPr>
        <w:pStyle w:val="Style14"/>
        <w:numPr>
          <w:ilvl w:val="0"/>
          <w:numId w:val="0"/>
        </w:numPr>
        <w:spacing w:lineRule="atLeast" w:line="276" w:before="0" w:after="0"/>
        <w:outlineLvl w:val="2"/>
        <w:rPr>
          <w:color w:val="1C2F3E"/>
        </w:rPr>
      </w:pPr>
      <w:r>
        <w:rPr>
          <w:color w:val="1C2F3E"/>
        </w:rPr>
        <w:t xml:space="preserve">     </w:t>
      </w:r>
      <w:r>
        <w:rPr>
          <w:color w:val="1C2F3E"/>
        </w:rPr>
        <w:t>Были проведены конкурсы и выставки. Проводились предметные недели, участники и победители которых награждены грамотами.</w:t>
      </w:r>
      <w:r>
        <w:rPr>
          <w:color w:val="1C2F3E"/>
        </w:rPr>
        <w:t xml:space="preserve"> </w:t>
      </w:r>
      <w:r>
        <w:rPr>
          <w:color w:val="1C2F3E"/>
        </w:rPr>
        <w:t>Учащиеся нашей школы принимали активное участие во всероссийских конкурсах и олимпиадах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FF0000"/>
        </w:rPr>
        <w:t xml:space="preserve">         </w:t>
      </w:r>
      <w:r>
        <w:rPr>
          <w:color w:val="FF0000"/>
        </w:rPr>
        <w:t>Выводы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1.     </w:t>
      </w:r>
      <w:r>
        <w:rPr>
          <w:color w:val="00000A"/>
        </w:rPr>
        <w:t>В течение года дети активно участвовали в общешкольных праздниках, увлечённо и творчески подходили к подготовке открытых мероприятий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2.     </w:t>
      </w:r>
      <w:r>
        <w:rPr>
          <w:color w:val="00000A"/>
        </w:rPr>
        <w:t>Следует отметить положительную роль в развитии воспитания учащихся через уроки мужества, творческие работы и выступления учащихся, смотры, конкурсы и фестивали, экскурсии, классные часы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3.     </w:t>
      </w:r>
      <w:r>
        <w:rPr>
          <w:color w:val="00000A"/>
        </w:rPr>
        <w:t>Во время тематических классных часов, бесед, где учащимся предлагались различные ситуации, выявляющие их умения и навыки в общении, в знании правил этикета, возможность решать различные жизненные вопросы, были отмечены положительные результаты: происходило движение к правильному выбору нравственных ориентиров, повышался авторитет знаний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4.     </w:t>
      </w:r>
      <w:r>
        <w:rPr>
          <w:color w:val="00000A"/>
        </w:rPr>
        <w:t>Продолжать развивать данные формы работы, обращая особое внимание на качество подготовки мероприятий, совершенствуя организацию их проведени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5.     Отметить положительные результаты работы по развитию у учащихся гражданско-патриотических чувств, активности и творчества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360"/>
        <w:outlineLvl w:val="2"/>
        <w:rPr>
          <w:color w:val="1C2F3E"/>
        </w:rPr>
      </w:pPr>
      <w:r>
        <w:rPr>
          <w:color w:val="1C2F3E"/>
        </w:rPr>
        <w:t>6.     Искать новые формы работы с учащимися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1C2F3E"/>
        </w:rPr>
        <w:t>ПРЕДЛОЖЕНИЯ</w:t>
      </w:r>
      <w:r>
        <w:rPr>
          <w:color w:val="1C2F3E"/>
        </w:rPr>
        <w:t>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1.С целью повышения качества обученности учащихся начальных классов учителям необходимо на уроках более эффективно использовать принцип оптимизации обучения, обеспечивающий максимально возможную эффективность решения задач образования, воспитания и развития школьников; более умело сочетать на уроках различные формы организации познавательной деятельности – групповую, коллективную, индивидуальную; продолжить работу по формированию положительной учебной мотивации в тесном сотрудничестве с родителями; осуществлять на практике личностный подход; продолжить работу по формированию прочных предметных и общеучебных компетенций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2.Учителям начальных классов спланировать индивидуальную работу со слабоуспевающими детьми и детьми, часто болеющими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3.Всем учителям начальных классов на уроках целенаправленно работать с обучающимися, имеющими потенциальные способности к изучению предметов, мотивированными (одаренными) учащимися на уроках и во внеурочной  деятельности, вовлекая их в коллективные формы работы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4.Учителям, ведущим предметы в выпускных классах, необходимо осуществлять выбор таких приемов и форм работы ученика, которые обеспечат каждому ученику свой, индивидуальный путь к успеху, эффективнее использовать на уроках задания, направленные на развитие логического мышления учащихся, больше проводить тренировочных упражнений, систематизируя предметные компетенции, готовя учащихся к выпуску из начальной школы в течение всего учебного года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5.Учителям 1-4 классов формировать у учащихся осознание необходимости приобретения прочных знаний; учить учащихся самостоятельно организовывать свою учебную деятельность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  <w:r>
        <w:rPr>
          <w:color w:val="1C2F3E"/>
        </w:rPr>
        <w:t>Итоги контроля рассмотрены на совещаниях при директоре, заседаниях МО. По итогам проверок составлены справки.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FF0000"/>
        </w:rPr>
        <w:t>Выводы и рекомендации по результатам работы начальной школы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FF0000"/>
        </w:rPr>
        <w:t>в 2022-2023 уч.г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9"/>
        <w:outlineLvl w:val="2"/>
        <w:rPr>
          <w:color w:val="1C2F3E"/>
        </w:rPr>
      </w:pPr>
      <w:r>
        <w:rPr>
          <w:color w:val="1C2F3E"/>
        </w:rPr>
        <w:t>В целях повышения качества обучения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9"/>
        <w:outlineLvl w:val="2"/>
        <w:rPr>
          <w:color w:val="1C2F3E"/>
        </w:rPr>
      </w:pPr>
      <w:r>
        <w:rPr>
          <w:color w:val="1C2F3E"/>
        </w:rPr>
        <w:t>1. Заместителю директора по УВР использовать разнообразные формы работы с педагогами-предметниками,  классными руководителями, включая семинары по вопросам повышения мотивации обучающихся к предмету, психолого-возрастным особенностям восприятия учебного материала и другие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9"/>
        <w:outlineLvl w:val="2"/>
        <w:rPr>
          <w:color w:val="1C2F3E"/>
        </w:rPr>
      </w:pPr>
      <w:r>
        <w:rPr>
          <w:color w:val="1C2F3E"/>
        </w:rPr>
        <w:t>2. Классным руководителям использовать в работе различные формы коммуникации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9"/>
        <w:outlineLvl w:val="2"/>
        <w:rPr>
          <w:color w:val="1C2F3E"/>
        </w:rPr>
      </w:pPr>
      <w:r>
        <w:rPr>
          <w:color w:val="1C2F3E"/>
        </w:rPr>
        <w:t>3. Использовать формы пропаганды научных знаний: интеллектуальные марафоны, предметные недели,олимпиады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FF0000"/>
        </w:rPr>
        <w:t xml:space="preserve">     </w:t>
      </w:r>
      <w:r>
        <w:rPr>
          <w:color w:val="FF0000"/>
        </w:rPr>
        <w:t>Задачи на 2023-2024 учебный год :</w:t>
      </w:r>
    </w:p>
    <w:p>
      <w:pPr>
        <w:pStyle w:val="Style14"/>
        <w:numPr>
          <w:ilvl w:val="0"/>
          <w:numId w:val="0"/>
        </w:numPr>
        <w:spacing w:before="0" w:after="0"/>
        <w:ind w:hanging="360"/>
        <w:outlineLvl w:val="2"/>
        <w:rPr>
          <w:color w:val="1C2F3E"/>
        </w:rPr>
      </w:pPr>
      <w:r>
        <w:rPr>
          <w:color w:val="1C2F3E"/>
        </w:rPr>
        <w:t>·        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ind w:hanging="360"/>
        <w:outlineLvl w:val="2"/>
        <w:rPr>
          <w:color w:val="1C2F3E"/>
        </w:rPr>
      </w:pPr>
      <w:r>
        <w:rPr>
          <w:color w:val="1C2F3E"/>
        </w:rPr>
        <w:t>·        создать условия для повышения качества образования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ind w:hanging="360"/>
        <w:outlineLvl w:val="2"/>
        <w:rPr>
          <w:color w:val="1C2F3E"/>
        </w:rPr>
      </w:pPr>
      <w:r>
        <w:rPr>
          <w:color w:val="1C2F3E"/>
        </w:rPr>
        <w:t>·        совершенствовать механизмы повышения мотивации обучающихся к учебной деятельности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ind w:hanging="360"/>
        <w:outlineLvl w:val="2"/>
        <w:rPr>
          <w:color w:val="1C2F3E"/>
        </w:rPr>
      </w:pPr>
      <w:r>
        <w:rPr>
          <w:color w:val="1C2F3E"/>
        </w:rPr>
        <w:t>·        формировать у обучающихся ключевые компетенции в процессе овладения универсальными учебными действиями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ind w:hanging="360"/>
        <w:outlineLvl w:val="2"/>
        <w:rPr>
          <w:color w:val="1C2F3E"/>
        </w:rPr>
      </w:pPr>
      <w:r>
        <w:rPr>
          <w:color w:val="1C2F3E"/>
        </w:rPr>
        <w:t>·        совершенствовать межпредметные связи между системой основного и дополнительного образования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ind w:hanging="360"/>
        <w:outlineLvl w:val="2"/>
        <w:rPr>
          <w:color w:val="1C2F3E"/>
        </w:rPr>
      </w:pPr>
      <w:r>
        <w:rPr>
          <w:color w:val="1C2F3E"/>
        </w:rPr>
        <w:t>·        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 услуг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ind w:hanging="360"/>
        <w:outlineLvl w:val="2"/>
        <w:rPr>
          <w:color w:val="1C2F3E"/>
        </w:rPr>
      </w:pPr>
      <w:r>
        <w:rPr>
          <w:color w:val="1C2F3E"/>
        </w:rPr>
        <w:t>·        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ind w:hanging="360"/>
        <w:outlineLvl w:val="2"/>
        <w:rPr>
          <w:color w:val="1C2F3E"/>
        </w:rPr>
      </w:pPr>
      <w:r>
        <w:rPr>
          <w:color w:val="1C2F3E"/>
        </w:rPr>
        <w:t>·        повысить эффективность контроля качества образования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before="0" w:after="0"/>
        <w:ind w:hanging="360"/>
        <w:outlineLvl w:val="2"/>
        <w:rPr>
          <w:color w:val="1C2F3E"/>
        </w:rPr>
      </w:pPr>
      <w:r>
        <w:rPr>
          <w:color w:val="1C2F3E"/>
        </w:rPr>
        <w:t>·        продолжить работу над созданием безопасного образовательного пространства;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1C2F3E"/>
        </w:rPr>
        <w:t>Заместитель директора по УВР в нач. классах ______________ Сахабутдинова А.Ф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1C2F3E"/>
        </w:rPr>
        <w:t>29.05.2023 г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Normal"/>
        <w:rPr>
          <w:color w:val="1C2F3E"/>
        </w:rPr>
      </w:pPr>
      <w:r>
        <w:rPr>
          <w:color w:val="1C2F3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1:00Z</dcterms:created>
  <dc:creator>Навигатор</dc:creator>
  <dc:description/>
  <cp:keywords/>
  <dc:language>en-US</dc:language>
  <cp:lastModifiedBy>Навигатор</cp:lastModifiedBy>
  <dcterms:modified xsi:type="dcterms:W3CDTF">2023-05-29T10:44:00Z</dcterms:modified>
  <cp:revision>17</cp:revision>
  <dc:subject/>
  <dc:title>Цели анализа:</dc:title>
</cp:coreProperties>
</file>