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МЕРЫ ПО ОБЕСПЕЧЕНИЮ ПОЖАРНОЙ БЕЗОПАСНОСТИ В ЗИМНИЙ ПЕРИОД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12065" distB="20955" distL="0" distR="11874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808355</wp:posOffset>
            </wp:positionV>
            <wp:extent cx="3810000" cy="37306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384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икогда не оставляйт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26" w:hanging="142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ез присмо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ключенные электроприборы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72pt;mso-wrap-distance-left:9.05pt;mso-wrap-distance-right:0pt;mso-wrap-distance-top:0pt;mso-wrap-distance-bottom:0pt;margin-top:14.4pt;mso-position-vertical-relative:text;margin-left:299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икогда не оставляйте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426" w:hanging="142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ез присмо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ключенные электроприборы;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12065" distB="20320" distL="0" distR="12255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ge">
              <wp:posOffset>4849495</wp:posOffset>
            </wp:positionV>
            <wp:extent cx="3919855" cy="37731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275</wp:posOffset>
                </wp:positionH>
                <wp:positionV relativeFrom="paragraph">
                  <wp:posOffset>3992880</wp:posOffset>
                </wp:positionV>
                <wp:extent cx="2763520" cy="1218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е допускай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обы занавески, скатерти или постельное белье находились вблизи переносных обогревателей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95.95pt;mso-wrap-distance-left:9.05pt;mso-wrap-distance-right:9.05pt;mso-wrap-distance-top:0pt;mso-wrap-distance-bottom:0pt;margin-top:314.4pt;mso-position-vertical-relative:text;margin-left:-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contextualSpacing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Не допускайт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чтобы занавески, скатерти или постельное белье находились вблизи переносных обогревателе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6440</wp:posOffset>
                </wp:positionV>
                <wp:extent cx="2838450" cy="8324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д с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сегдатушите любое открытое пламя (свечи, камин и т.д.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5.55pt;mso-wrap-distance-left:9.05pt;mso-wrap-distance-right:0pt;mso-wrap-distance-top:0pt;mso-wrap-distance-bottom:0pt;margin-top:157.2pt;mso-position-vertical-relative:text;margin-left:299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contextualSpacing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Перед с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сегдатушите любое открытое пламя (свечи, камин и т.д.)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39140</wp:posOffset>
                </wp:positionV>
                <wp:extent cx="2700020" cy="12757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да проявляйт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обую осторожност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и использовании спичек и зажигалок, храните их в недоступном для детей мест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45pt;mso-wrap-distance-left:9.05pt;mso-wrap-distance-right:0pt;mso-wrap-distance-top:0pt;mso-wrap-distance-bottom:0pt;margin-top:58.2pt;mso-position-vertical-relative:text;margin-left:78.1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гда проявляйт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обую осторожность</w:t>
                      </w:r>
                      <w:r>
                        <w:rPr>
                          <w:b/>
                          <w:sz w:val="28"/>
                        </w:rPr>
                        <w:t>при использовании спичек и зажигалок, храните их в недоступном для детей мес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0</wp:posOffset>
                </wp:positionH>
                <wp:positionV relativeFrom="paragraph">
                  <wp:posOffset>5236845</wp:posOffset>
                </wp:positionV>
                <wp:extent cx="2700655" cy="1211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ушите мокрую одежду на расстоянии не менее</w:t>
                              <w:br/>
                              <w:t>1 метра от обогревателей и каминов, не оставляйте ее без присмотр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5.4pt;mso-wrap-distance-left:9.05pt;mso-wrap-distance-right:9.05pt;mso-wrap-distance-top:0pt;mso-wrap-distance-bottom:0pt;margin-top:412.35pt;mso-position-vertical-relative:text;margin-left:-1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ушите мокрую одежду на расстоянии не менее</w:t>
                        <w:br/>
                        <w:t>1 метра от обогревателей и каминов, не оставляйте ее без присмотр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823845</wp:posOffset>
                </wp:positionV>
                <wp:extent cx="2849245" cy="831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ключайте только по одному электроприбору к каждой розетке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65.45pt;mso-wrap-distance-left:9.05pt;mso-wrap-distance-right:0pt;mso-wrap-distance-top:0pt;mso-wrap-distance-bottom:0pt;margin-top:222.35pt;mso-position-vertical-relative:text;margin-left:66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дключайте только по одному электроприбору к каждой розетк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1930</wp:posOffset>
                </wp:positionH>
                <wp:positionV relativeFrom="paragraph">
                  <wp:posOffset>6470650</wp:posOffset>
                </wp:positionV>
                <wp:extent cx="2806700" cy="160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Дымовые трубы, дымоходы и другие элементы отопительных печей и систем очищайте от сажи непосредственно перед началом отопительного сезо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26.4pt;mso-wrap-distance-left:9.05pt;mso-wrap-distance-right:9.05pt;mso-wrap-distance-top:0pt;mso-wrap-distance-bottom:0pt;margin-top:509.5pt;mso-position-vertical-relative:text;margin-left:-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Дымовые трубы, дымоходы и другие элементы отопительных печей и систем очищайте от сажи непосредственно перед началом отопительного сез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437245</wp:posOffset>
                </wp:positionV>
                <wp:extent cx="6644640" cy="467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426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ЕДИНЫЙ ТЕЛЕФОН СЛУЖБЫ СПАСЕНИЯ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36.8pt;mso-wrap-distance-left:9.05pt;mso-wrap-distance-right:0pt;mso-wrap-distance-top:0pt;mso-wrap-distance-bottom:0pt;margin-top:664.35pt;mso-position-vertical-relative:text;margin-left:0.1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40" w:before="0" w:after="0"/>
                        <w:ind w:left="426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ЕДИНЫЙ ТЕЛЕФОН СЛУЖБЫ СПАСЕНИЯ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1:00Z</dcterms:created>
  <dc:creator>admin</dc:creator>
  <dc:description/>
  <dc:language>en-US</dc:language>
  <cp:lastModifiedBy>admin</cp:lastModifiedBy>
  <dcterms:modified xsi:type="dcterms:W3CDTF">2020-12-24T06:31:00Z</dcterms:modified>
  <cp:revision>2</cp:revision>
  <dc:subject/>
  <dc:title/>
</cp:coreProperties>
</file>