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ЕРВОЙ ПОМОЩИ ПРИ ПЕРЕОХЛАЖДЕНИИ И ОБМОРОЖЕНИИ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ПРИВОДИТ К ПЕРЕОХЛАЖДЕНИЮ И ОБМОРОЖЕНИЮ?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ая одежда и тесная обувь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 сосудов ног, приводящие к недостаточному кровообращению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ая потливость ног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ение на морозе – способствует сужению кровеносных сосудов, тем самым, снижению кровоснабжения конечностей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12065" distB="15240" distL="0" distR="12255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294505</wp:posOffset>
            </wp:positionV>
            <wp:extent cx="3090545" cy="1780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отребление спиртного, которое уменьшает ощущение холода и не дает прочувствовать, насколько вы замерз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МПТОМЫ ПЕРЕОХЛАЖД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Легкое переохлаждени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вляется гусиная кожа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 тела падает до 34-32 градусов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ледность кожного покрова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зноб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дрожание нижней челюсти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Среднее переохлаждени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нливость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уобморочное состояние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 тела опускается до 32-29 градусов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жа бледная или синеватая, с мраморным отливом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медляется пульс, дыхание редкое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Тяжелое переохлаждени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 тела падает ниже 30 градусов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ольной без сознания, наблюдаются судороги, возможна рвота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 тяжелом переохлаждении возможно оледенение конечнос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УЖБА СПАСЕНИЯ 11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ЗНАКИ ОБМОРОЖ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теря чувствительности пораженных участков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щущение покалывания или пощипывания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вление волдырей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темнение обмороженных участков кож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ДЕЛАТЬ ПРИ ПЕРЕОХЛАЖДЕНИИ И ОБМОРОЖЕНИИ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скорее доставить пострадавшего в теплое помещение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ь обильное горячее питье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 сменить одежду на сухую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ороженные участки тела укутать в несколько слоев одеяла;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вать скорую медицинскую помощь или доставить пострадавшего в лечебное учреждение самостоятельно.</w:t>
      </w:r>
      <w:bookmarkStart w:id="0" w:name="_GoBack"/>
      <w:bookmarkEnd w:id="0"/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1</dc:creator>
  <dc:description/>
  <dc:language>en-US</dc:language>
  <cp:lastModifiedBy>admin</cp:lastModifiedBy>
  <dcterms:modified xsi:type="dcterms:W3CDTF">2020-12-25T03:34:00Z</dcterms:modified>
  <cp:revision>2</cp:revision>
  <dc:subject/>
  <dc:title/>
</cp:coreProperties>
</file>