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Директор МБОУ Школа №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30.08.2016                                                    _____________Г.Ш.Куль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ФЕССИОНАЛЬНОМ КОДЕКСЕ ЭТИКИ И СЛУЖЕБНОГО ПОВЕДЕНИ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амб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ми Профессионального кодекса руководствуются в своей деятельности все учителя, работающие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кодекса – определить основные нормы профессиональной этики в отношениях учителя с учениками и их родителями, с педагогическим сообществом и государ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этики учит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этики учителя устанавливаются на основании Конституции РФ, Закона РФ "Об образовании " и принятых в соответствии с ним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нципы этик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своей деятельности учитель руководствуется следующими принципам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ичн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едливость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из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ое ув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 Специфика работы в 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работы в ОУ предполагает самостоятельные меры по защите учащихся в опас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сегда работает в коллективе, тесно связан со своими коллегами и должен уметь правильно строить отношения. Он должен уметь быстро ориентироваться в сложной ситуации, оценивать возможные варианты действий и находить наиболее правильные реш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педагога, завуча,  любого работника администрации ОУ и их манеры должны соответствовать той ситуации, в которой они выполняют свои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У – это Дом Знаний, храм науки и культуры, и только в последнюю очередь – «учреждение по оказанию образовательных услуг».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ая дисципл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ая дисциплина означает соблюдение персоналом ОУ требований законов Российской Федерации, а также указаний руководства, порядка и правил при выполнении возложенных на них обязанностей и осуществлении имеющихся у н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У несет ответственность за состояние дисциплины персонала и учащихся. Наряду с высокой требовательностью руководитель долже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необходимые условия для труда и отдыха, а также для повышения квалификации персона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сотрудников и учащихся чувство ответственности за выполнение своих обязаннос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честь и достоинство подчиненны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объективность и гласность в оценке работы сотрудников и успеваемости учащихс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ть зажима критики и преследования подчиненных по мотивам личного характе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спехи в работе рекомендуется применять разнообразные поощрения, в том числ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благодарности, выдача денежной прем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ценным подарком, грамото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ое снятие прежнего взыска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учение наград и отличительных знаков системы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я служебной дисциплины на сотрудников ОУ налагаются следующие виды взысканий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чание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говор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гий выговор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траф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ение денежной премии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е с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я и дисциплинарные взыскания могут применяться руководителями и их заместителями только в пределах действующего законодательства и предоставленных им прав по согласованию с перв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енний распорядок устанавливается руководством ОУ в соответствии с действующим законодательством исходя из особенностей работы и соображений безопасности и с учетом мнения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ое нарушение учебной и служебной дисциплины и мер безопасности может стать основанием для увольнения, понижения в должности, наложения иного взыскания, о чем работника следует предупредить при приеме на работу и записать в контракте (трудовом догово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Личность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итель должен стремиться стать положительным примером для своих учеников.</w:t>
        <w:br/>
        <w:t>2.2. Учитель не должен заниматься противокультурной, аморальной, неправомерной деятельностью. Учитель дорожит своей репутацией.</w:t>
        <w:br/>
        <w:t>2.3. Учитель должен быть требователен к себе, стремиться к самосовершенствованию.</w:t>
        <w:br/>
        <w:t>2.4. Учитель не должен терять чувства меры и самообладания.</w:t>
        <w:br/>
        <w:t>2.5. Учитель соблюдает правила русского языка, культуру своей речи, не допускает использования ругательств, грубых и оскорбительных фраз.</w:t>
        <w:br/>
        <w:t>2.6. Учитель является честным человеком, соблюдающим законодательство. С профессиональной этикой учителя не сочетаются ни получение взятки, ни ее 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Учитель должен бережно и обоснованно расходовать материальные и другие ресурсы. Он не должен использовать имущество школы или другого воспитательного учреждения (помещение, мебель, телефон, телефакс, компьютер, копировальная техника, друго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оруд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чтовые услуги, транспортные средства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стру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и материалы), а также свое рабочее время для лич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имоотношен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уче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итель выбирает подходящий стиль общения с учениками, основанный на взаимном ув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итель в своей работе не должен унижать честь и достоинство учеников ни по каким основаниям, в том числе по признакам возраста, пола, национальности, религиозных убеждений и иных особенностей.</w:t>
        <w:br/>
        <w:t>3.3. Учитель является беспристрастным, одинаково доброжелательным и благосклонным ко всем своим уче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Требовательность учителя по отношению к ученикам должна быть позитивной и обоснов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Учитель выбирает методы работы с уче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чителю следует стремиться к повышению мотивации обучения у учеников, к укреплению веры в их силы и способности.</w:t>
        <w:br/>
        <w:t>3.7. Приняв необоснованно принижающие ученика оценочные решения, учитель должен немедленно исправить сво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Учитель справедливо и объективно оценивает работу учеников, не допуская завышенного или заниженного оценочного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Учитель обязан хранить в тайне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Учитель не должен злоупотреблять своим служебным положением, используя своих учеников для каких-либо услуг или одолжений в личных целях.</w:t>
        <w:br/>
        <w:t>3.11. Учитель не имеет права требовать от учеников дополнительного вознаграждения за свою работу, за исключением случаев, предусмотренных в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педагогическим сообщест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Учителя стремятся к взаимодействию друг с другом, оказывают взаимопомощь, уважают интересы друг друга и администрации образовательного учреждения (далее – ОУ).</w:t>
        <w:br/>
        <w:t>3.13. Учителей объединяют взаимовыручка, поддержка, открытость и доверие.</w:t>
        <w:br/>
        <w:t>3.14. Учитель имеет право открыто выражать свое мнение по поводу работы своих коллег, не распространяя сплетни. Любая критика, высказанная в адрес другого учителя, должна быть объективной и обосн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5. Администрация не может требовать или собирать информацию о личной жизни учителя, не связанной с выполнением им своих трудовых обязанностей.</w:t>
        <w:br/>
        <w:t>3.16. Учитель имеет право на поощрение от администрации ОУ. Личные заслуги учителя не должны оставаться без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7. Учитель имеет право получать от администрации информацию, имеющую значение для работы ОУ. Администрация не имеет права скрывать информацию, которая может повлиять на работу учителя и качество его труда.</w:t>
        <w:br/>
        <w:t>3.18. Инициатива приветств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9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0. Учитель в процессе учебно-воспитательной деятельности должен активно сотрудничать с психологами, социальным педагогом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родителями уче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1. Учителя должны уважительно и доброжелательно общаться с родителям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2. Учитель консультирует родителей по вопросам образован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3. Учитель не разглашает высказанное детьми мнение о своих родителях или мнение родителей о д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4. Отношения учителей с родителями не должны оказывать влияние на оценку личности и достиж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5. На отношения учителей с учениками и на их оценку не должна влиять поддержка, оказываемая их родителями образовательному учрежд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обществом и государств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6. Учитель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7. Учитель старается внести свой вклад в развитие гражданского общества.</w:t>
        <w:br/>
        <w:t>3.28. Учитель понимает свою социальную роль и исполняет свой гражданский дол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приеме на работу в ОУ руководитель ОУ обязан оговорить, что учитель должен действовать в пределах своей профессиональной компетенции на основе кодекса учителя и ознакомить учителя с содержанием указанно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Нарушение положений кодекса учителя рассматривается в Комиссии по вопросам этики служебного поведения муниципальных служащих, а при необходимости – более высокой профессиона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gined10">
    <w:name w:val="margined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ed">
    <w:name w:val="margin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ethernet-shop.ru/" TargetMode="External"/><Relationship Id="rId3" Type="http://schemas.openxmlformats.org/officeDocument/2006/relationships/hyperlink" Target="http://www.proshkolu.ru/golink/center-str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0:00Z</dcterms:created>
  <dc:creator>эмма</dc:creator>
  <dc:description/>
  <dc:language>en-US</dc:language>
  <cp:lastModifiedBy>эмма</cp:lastModifiedBy>
  <cp:lastPrinted>2016-11-18T15:15:00Z</cp:lastPrinted>
  <dcterms:modified xsi:type="dcterms:W3CDTF">2016-11-23T05:30:00Z</dcterms:modified>
  <cp:revision>2</cp:revision>
  <dc:subject/>
  <dc:title/>
</cp:coreProperties>
</file>