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ализация рабочих программ и внеурочной деятельно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в 2022-2023 учебном году в начальной школе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hd w:fill="FFFFFF" w:val="clear"/>
        </w:rPr>
        <w:t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огласно требованиям обновленного ФГОС начального общего образовани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елями начальной школы были разработаны рабочие программы учебных предметов для 1-4 классов. </w:t>
      </w:r>
      <w:r>
        <w:rPr>
          <w:rFonts w:cs="YS Text;Times New Roman" w:ascii="YS Text;Times New Roman" w:hAnsi="YS Text;Times New Roman"/>
          <w:color w:val="000000"/>
        </w:rPr>
        <w:t>Содержание рабочих программ соответствует уровню требований</w:t>
      </w:r>
      <w:r>
        <w:rPr>
          <w:color w:val="000000"/>
        </w:rPr>
        <w:t xml:space="preserve"> ФГОС.</w:t>
      </w:r>
      <w:r>
        <w:rPr>
          <w:rFonts w:cs="YS Text;Times New Roman" w:ascii="YS Text;Times New Roman" w:hAnsi="YS Text;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YS Text;Times New Roman" w:ascii="YS Text;Times New Roman" w:hAnsi="YS Text;Times New Roman"/>
          <w:color w:val="000000"/>
        </w:rPr>
        <w:t>сновой для разработки рабочих программ педагогов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явились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римерные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рограммы,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одготовленные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обязательны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минимумом содержания общего образования и рассчитанные на количество часов,</w:t>
      </w:r>
    </w:p>
    <w:p>
      <w:pPr>
        <w:pStyle w:val="Normal"/>
        <w:shd w:fill="FFFFFF" w:val="clear"/>
        <w:rPr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отводимых на изучение каждой образовательной </w:t>
      </w:r>
      <w:r>
        <w:rPr>
          <w:color w:val="000000"/>
        </w:rPr>
        <w:t>дисциплины</w:t>
      </w:r>
      <w:r>
        <w:rPr>
          <w:rFonts w:cs="YS Text;Times New Roman" w:ascii="YS Text;Times New Roman" w:hAnsi="YS Text;Times New Roman"/>
          <w:color w:val="000000"/>
        </w:rPr>
        <w:t xml:space="preserve"> в инвариантной части </w:t>
      </w:r>
      <w:r>
        <w:rPr>
          <w:color w:val="000000"/>
        </w:rPr>
        <w:t>базисного учебного план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аждый учитель имеет </w:t>
      </w:r>
      <w:r>
        <w:rPr>
          <w:rFonts w:cs="YS Text;Times New Roman" w:ascii="YS Text;Times New Roman" w:hAnsi="YS Text;Times New Roman"/>
          <w:color w:val="000000"/>
        </w:rPr>
        <w:t xml:space="preserve"> календарно – тематическо</w:t>
      </w:r>
      <w:r>
        <w:rPr>
          <w:color w:val="000000"/>
        </w:rPr>
        <w:t xml:space="preserve">е </w:t>
      </w:r>
      <w:r>
        <w:rPr>
          <w:rFonts w:cs="YS Text;Times New Roman" w:ascii="YS Text;Times New Roman" w:hAnsi="YS Text;Times New Roman"/>
          <w:color w:val="000000"/>
        </w:rPr>
        <w:t xml:space="preserve"> планировани</w:t>
      </w:r>
      <w:r>
        <w:rPr>
          <w:color w:val="000000"/>
        </w:rPr>
        <w:t>е к рабочей программе</w:t>
      </w:r>
      <w:r>
        <w:rPr>
          <w:rFonts w:cs="YS Text;Times New Roman" w:ascii="YS Text;Times New Roman" w:hAnsi="YS Text;Times New Roman"/>
          <w:color w:val="000000"/>
        </w:rPr>
        <w:t xml:space="preserve">, 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оответст</w:t>
      </w:r>
      <w:r>
        <w:rPr>
          <w:color w:val="000000"/>
        </w:rPr>
        <w:t>вующее</w:t>
      </w:r>
      <w:r>
        <w:rPr>
          <w:rFonts w:cs="YS Text;Times New Roman" w:ascii="YS Text;Times New Roman" w:hAnsi="YS Text;Times New Roman"/>
          <w:color w:val="000000"/>
        </w:rPr>
        <w:t xml:space="preserve"> требованиям </w:t>
      </w:r>
      <w:r>
        <w:rPr>
          <w:color w:val="000000"/>
        </w:rPr>
        <w:t xml:space="preserve">обновленного </w:t>
      </w:r>
      <w:r>
        <w:rPr>
          <w:rFonts w:cs="YS Text;Times New Roman" w:ascii="YS Text;Times New Roman" w:hAnsi="YS Text;Times New Roman"/>
          <w:color w:val="000000"/>
        </w:rPr>
        <w:t>ФГОС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Для детей с ОВЗ были разработаны индивидуальные адаптированные образовательные рабочие программы (разработаны КИМы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рабочие программы реализованы на 80 процентов. Программный материал, предназначенный для изучения в 1, 2, 3 четверти освоен. Отставаний  нет. В связи с продлением зимних каникул на 1 день (11 января 2023г.), была сделана корректировка прохождения программного материала. Анализ успеваемости и качества знаний за 3 четверть 2022-2023 учебного года прилаг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держание внеурочной деятельности в начальной школе в 2022-2023 учебном году складывалось из пожелания и  запросов родителей, учета  интересов детей. Внеурочная деятельность осуществляется во второй половине дня. Для ее организации используются различные формы: экскурсии, игры, соревнования, проектные исследования, практические занятия и д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неурочная деятельность осуществляется по следующим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22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2379"/>
        <w:gridCol w:w="2016"/>
        <w:gridCol w:w="1451"/>
        <w:gridCol w:w="1983"/>
        <w:gridCol w:w="1921"/>
      </w:tblGrid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Название внеурочной деятельности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одной край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групповая, соревнования, игры, викторины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портивно – оздоровительн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, соревнования, игры, викторины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урсунбаев А.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ы, самостоятельная работа, индивидуальная, групповая, соревнования, работа в тетрадях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ые марафоны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Юный лингвист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ый башкирский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ы, самостоятельная работа, индивидуальная, групповая, викторины, работа в тетрадях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Шахмухаметова Р.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, творческ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нцерты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ы, конкурсы, 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сообщения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иреева Л.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ы, самостоятельная работа, индивидуальная, групповая, викторины, 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работа в тетрадях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нференции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Учение с увлечением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Проекты, самостоятельная работа, индивидуальная, групповая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</w:tbl>
    <w:p>
      <w:pPr>
        <w:pStyle w:val="Style15"/>
        <w:spacing w:before="0" w:after="0"/>
        <w:ind w:left="-1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1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ающиеся 1 – 4-х классов посещают занятия внеурочной деятельности в количестве</w:t>
      </w:r>
    </w:p>
    <w:p>
      <w:pPr>
        <w:pStyle w:val="Style15"/>
        <w:spacing w:before="0" w:after="0"/>
        <w:ind w:left="-14" w:hanging="0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нятость обучающихся во </w:t>
      </w:r>
      <w:r>
        <w:rPr/>
        <w:t>внеурочной деятельности</w:t>
      </w:r>
    </w:p>
    <w:tbl>
      <w:tblPr>
        <w:tblW w:w="793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4"/>
        <w:gridCol w:w="2022"/>
        <w:gridCol w:w="1988"/>
        <w:gridCol w:w="1971"/>
      </w:tblGrid>
      <w:tr>
        <w:trPr/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-е классы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-е классы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-ьи классы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-ые классы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ждым учителем ведется журнал внеурочной деятельности по своему направлению, где своевременно записываются все занятия согласно календарно – тематическому планированию, ведется учет посещаемости обучающихс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Посещенные внеурочные занятия педагогов, показали, что организаторы внеурочной занятости детей в большинстве случаев строя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в процессе игр, наблюдений, соревнований и конкур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1:00Z</dcterms:created>
  <dc:creator>Навигатор</dc:creator>
  <dc:description/>
  <cp:keywords/>
  <dc:language>en-US</dc:language>
  <cp:lastModifiedBy>diana.ahmetova25@gmail.com</cp:lastModifiedBy>
  <dcterms:modified xsi:type="dcterms:W3CDTF">2023-04-13T09:01:00Z</dcterms:modified>
  <cp:revision>2</cp:revision>
  <dc:subject/>
  <dc:title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</dc:title>
</cp:coreProperties>
</file>