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езопасному поведению в общественном транспорте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общественный транспорт средство передвижения повышенного риска, поэтому: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Избегайте в темное время суток пустынных остановок, а ожидая автобус, трамвай или троллейбус, стойте на хорошо освещенном месте рядом другими людьми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огда подходит автобус, не старайтесь стоять в первом ряду - могут вытолкнуть под колеса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sz w:val="28"/>
          <w:szCs w:val="28"/>
        </w:rPr>
        <w:t>Не спите во время движения, т.к. при резком торможении можно получить травму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 прислоняйтесь к дверям, по возможности избегайте езды на ступенях и в переходе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sz w:val="28"/>
          <w:szCs w:val="28"/>
        </w:rPr>
        <w:t>Избегайте пустых автобусов, троллейбусов, трамваев и вагонов электропоездов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Если вам приходиться ехать поздно, то садитесь около водителя и ближе к проходу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sz w:val="28"/>
          <w:szCs w:val="28"/>
        </w:rPr>
        <w:t>Девушкам рекомендуется садиться рядом с женщин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Если в салон вошел развязный пассажир, отвернитесь от него, не встречайтесь с ним глаз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Держите на виду свои вещи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в электричке в вечернее и ночное время садитесь в первый вагон и вагон где есть пассажиры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sz w:val="28"/>
          <w:szCs w:val="28"/>
        </w:rPr>
        <w:t>Не стойте в тамбуре и проходе вагона электропоезда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ыходя из транспорта, будьте внимательны т.к. можно попасть под колеса проезжающего мимо транспорта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При выходе из транспорта держитесь за поручни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щественном  транспорте запрещаетс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дить без необходимост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крывать двери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глядывать из окон и высовывать рук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лекать водител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ать или выключать какие-либо приборы (дергать стоп-кран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жимать без надобности на аварийную кноп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 Narrow" w:hAnsi="Arial Narrow" w:cs="Arial"/>
      <w:b/>
      <w:bCs/>
      <w:shadow/>
      <w:color w:val="800080"/>
      <w:kern w:val="2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005B5A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04:00Z</dcterms:created>
  <dc:creator>Irina</dc:creator>
  <dc:description/>
  <cp:keywords/>
  <dc:language>en-US</dc:language>
  <cp:lastModifiedBy>User</cp:lastModifiedBy>
  <cp:lastPrinted>2007-12-04T01:39:00Z</cp:lastPrinted>
  <dcterms:modified xsi:type="dcterms:W3CDTF">2016-01-30T05:40:00Z</dcterms:modified>
  <cp:revision>20</cp:revision>
  <dc:subject/>
  <dc:title>ИНСТРУКЦИЯ № 11</dc:title>
</cp:coreProperties>
</file>