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негативных ситуаций во дворе, на улицах,</w:t>
        <w:br/>
        <w:t>дома и  в общественных местах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йти из квартиры (дома)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ход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/>
      </w:pPr>
      <w:r>
        <w:rPr>
          <w:sz w:val="28"/>
          <w:szCs w:val="28"/>
        </w:rPr>
        <w:t>Если на вас все же напали в лифте, постарайтесь нажать кнопку «Вызов диспетч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водя время во дворе, держитесь подальше от компаний подростков,  находящихся в состоянии алкогольного или наркотического опья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 носите с собой ценности, деньги (без особой на то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 лазайте по подвалам, чердаками, крыш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аша жизнь и здоровье дороже вс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Если вас начинают преследовать, идите (бегите) туда, где много людей, больше света (ночью)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В целях личной безопасности (профилактики похищений) необходимо: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тараться не оставаться в одиночестве, особенно на улице, по пути в школу  и обратно;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чаще менять маршруты своего движения в школу, магазин, к друзьям и т. д.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заговаривать с подозрительными людьми;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садиться в чужие машины, не ездить с незнакомыми людьми;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сообщите номер телефона, по которому вас можно най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  <w:lvl w:ilvl="1">
      <w:start w:val="1"/>
      <w:numFmt w:val="bullet"/>
      <w:lvlText w:val="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04:00Z</dcterms:created>
  <dc:creator>Irina</dc:creator>
  <dc:description/>
  <cp:keywords/>
  <dc:language>en-US</dc:language>
  <cp:lastModifiedBy>User</cp:lastModifiedBy>
  <cp:lastPrinted>2007-12-04T01:39:00Z</cp:lastPrinted>
  <dcterms:modified xsi:type="dcterms:W3CDTF">2016-01-30T05:36:00Z</dcterms:modified>
  <cp:revision>19</cp:revision>
  <dc:subject/>
  <dc:title>ИНСТРУКЦИЯ № 11</dc:title>
</cp:coreProperties>
</file>