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жарной безопасност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Для младших школьников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/>
        <w:t>Нельзя трогать спички и играть с ними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/>
        <w:t>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/>
        <w:t>Недопустимо без разрешения взрослых включать электроприборы и газовую плиту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/>
        <w:t>Нельзя разводить костры и играть около них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/>
        <w:t>Если увидел пожар, необходимо сообщить об этом родителям или взрослы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арших школьников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ледите, чтобы со спичками не играли маленькие дети, убирайте их в недоступные для малышей места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электронагревательные приборы без присмотра. Запрещайте малышам самостоятельно включать телевизор. Уходя из дома выключайте электроприборы из сети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пасна не только бочка с бензином, но и пустая бочка из-под него или другой легко воспламеняющейся жидкости, и зажженная спичка может привести к тяжелым ожогам и травмам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разжигайте печь или костер с помощью легковоспламеняющихся жидкостей /бензин, солярка/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>Не оставляйте не затушенных кост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поджигайте сами и не позволяйте младшим поджигать тополиный пух или сухую траву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пожара сообщите взрослым и вызовите пожарных по телефону </w:t>
      </w:r>
      <w:r>
        <w:rPr>
          <w:b/>
          <w:sz w:val="40"/>
          <w:szCs w:val="40"/>
        </w:rPr>
        <w:t>0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школы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колы запрещается разводить костры, зажигать факелы, применять фейерверки и петарды и другие горючие составы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курить в здании школы и на ее территории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в школу спички, горючие жидкости /бензин и растворители/, легко воспламеняющиеся вещества и материалы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не допускается бросать горящие спички в контейнеры-мусоросборн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 случаях пожарной опасности производится эвакуация школы, сигналом к которой является длительная серия коротких звонков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shadow/>
      <w:color w:val="800080"/>
      <w:kern w:val="2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5B5A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04:00Z</dcterms:created>
  <dc:creator>Irina</dc:creator>
  <dc:description/>
  <cp:keywords/>
  <dc:language>en-US</dc:language>
  <cp:lastModifiedBy>User</cp:lastModifiedBy>
  <cp:lastPrinted>2007-12-04T01:39:00Z</cp:lastPrinted>
  <dcterms:modified xsi:type="dcterms:W3CDTF">2016-01-30T05:40:00Z</dcterms:modified>
  <cp:revision>19</cp:revision>
  <dc:subject/>
  <dc:title>ИНСТРУКЦИЯ № 11</dc:title>
</cp:coreProperties>
</file>