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Школа №100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 РБ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.Ш.Кульп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имние каникулы 2016-2017 учебный го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76"/>
        <w:gridCol w:w="1134"/>
        <w:gridCol w:w="1276"/>
        <w:gridCol w:w="1276"/>
        <w:gridCol w:w="1417"/>
        <w:gridCol w:w="1276"/>
        <w:gridCol w:w="1276"/>
        <w:gridCol w:w="1276"/>
        <w:gridCol w:w="1275"/>
        <w:gridCol w:w="1276"/>
        <w:gridCol w:w="1134"/>
        <w:gridCol w:w="11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на горсовете, к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в ТРЦ «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в ТРЦ «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на горсовете, к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микрорайону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в ТРЦ «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на горсовете, к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в ТРЦ «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в ТРЦ «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 И.Як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на горсовете, к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 И.Як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на горсовете, к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Т.С. Акс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на горсовете, к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ционального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Т.С. Ак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к/т «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Т.С. Акс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ционального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музей ге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тикафе «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Т.С. Акса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«50 лет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 И.Яку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тикафе «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оперы и б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Иск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 И.Яку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Т.С. Ак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тикафе «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Башинформ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ционального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тикафе «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оперы и б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 И.Як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тикафе «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Т.С. Ак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ртинной галереи «Иж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тикафе «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циона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с классным руководителем и родительским комит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тикафе «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циона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И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ртинной галереи «Иж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Т.С. Акс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тикафе «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 И.Як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удожественного музея им.Нест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тикафе «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Т.С. Акс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ционального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тикафе «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Т.С. Акс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Башинформ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ционального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Т.С. Ак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Башинформ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Т.С. Ак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ционального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И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Нест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антикафе «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 И.Яку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Т.С. Ак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И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Советского б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 И.Як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тикафе «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210"/>
        <w:gridCol w:w="4060"/>
        <w:gridCol w:w="456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на горсовете, кат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ДН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в ТРЦ «Семья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в ТРЦ «Семья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усского драматического театр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ДНХ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микрорайону школ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ДН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в ТРЦ «Семья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леса обозрения. Парк им. М.Гафур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ДНХ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 И.Якутов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 И.Якутов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ДН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ДН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кскурсия в парк «50 лет Победы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музей геолог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«50 лет Победы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оперы и бале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Искра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Побед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Башинформсвязь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удожественного музея им.Нестеров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оперы и бале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 И.Якуто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елки у Дворца спор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ртинной галереи «Ижад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ртинной галереи «Ижад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Искра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с классным руководителем и родительским комитетом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ДН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ртинной галереи «Ижад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 И.Якуто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удожественного музея им.Нестеров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Якут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ДН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ционального музе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удожественного музея им.Несте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Башинформсвязь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Семья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удожественного музея им.Несте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Башинформсвязь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ДНХ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Искра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Нестеро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антикафе «Вместе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Искра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Советского бы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м. И.Якут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6:00Z</dcterms:created>
  <dc:creator>эмма</dc:creator>
  <dc:description/>
  <dc:language>en-US</dc:language>
  <cp:lastModifiedBy>Informatika</cp:lastModifiedBy>
  <cp:lastPrinted>2016-11-02T15:22:00Z</cp:lastPrinted>
  <dcterms:modified xsi:type="dcterms:W3CDTF">2017-12-27T09:16:00Z</dcterms:modified>
  <cp:revision>2</cp:revision>
  <dc:subject/>
  <dc:title/>
</cp:coreProperties>
</file>