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2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0.09.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Школа №100 городского округа город Уфа РБ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Г.Ш.Кульпи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____от  «___» ______</w:t>
            </w:r>
            <w:bookmarkStart w:id="0" w:name="_GoBack"/>
            <w:bookmarkEnd w:id="0"/>
            <w:r>
              <w:rPr>
                <w:sz w:val="22"/>
                <w:szCs w:val="22"/>
              </w:rPr>
              <w:t>_____20   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ОБ  АНТИКОРРУПЦИОННОЙ  ПОЛИТИКЕ 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разработано в соответствии с Федеральным законом Российской Федерации от 25.12.2008 г. № 273-ФЗ «О противодействии коррупции», Федеральным законом Российской Федерации от  29.12.2012 г. № 273-ФЗ «Об образовании в Российской Федерации» и методическими рекомендациями по противодействию коррупции, разработанными Министерством труда и социальной защиты Российской Федерации и рекомендованными Минобрнауки России к исполнению в образовательных организациях, в целях защиты прав и свобод работников ______________________ (далее – Учреждение) и их родственников, обучающихся Учреждения и их родственников, обеспечения законности, правопорядка и общественной безопасности в Учреждении,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нятия, используемые в настоящем Положени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– социально-юридическое явление, которое в целях личного обогащения работника Учреждения либо приобретения иных возможностей или в групповых интересах проявляется в: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и работниками Учреждения своего служебного положения, статуса и авторитета занимаемой должности в корыстных целях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ении предоставленными полномочиями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ом незаконном использовании работником своего должностного положения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купе, продажности работника, в даче или получении взяток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ышении бюджетных или внебюджетных расходов против плановых, сметных сумм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целевом использовании вверенных работнику Учреждения средств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трате общественных фондов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ебном покровительстве родственникам и знакомым.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Конфликт интересов работника</w:t>
      </w:r>
      <w:r>
        <w:rPr>
          <w:sz w:val="28"/>
          <w:szCs w:val="28"/>
        </w:rPr>
        <w:t xml:space="preserve"> – ситуация, при которой личная прямая или косвенная заинтересованность работника Учреждения влияет или может повлиять на объективное исполнение им должностных обязанностей и при которой возникает и может возникнуть противоречие между личной заинтересованностью работника и законными интересами обучающихся, иных граждан, организаций и других юридических лиц, способное привести к причинению вреда законным интересам указанных лиц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Личная заинтересованность работника Учреждения – </w:t>
      </w:r>
      <w:r>
        <w:rPr>
          <w:sz w:val="28"/>
          <w:szCs w:val="28"/>
        </w:rPr>
        <w:t>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 либо для лиц близкого родства или свойства с работником, как то: родителей, супруга/супруги, детей, братьев, сестёр, а также братьев, сестёр, родителей, детей супруга/супруги работника и супругов детей работника, а также для друзей работника, друзей его родственнико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Коррупционное правонарушение</w:t>
      </w:r>
      <w:r>
        <w:rPr>
          <w:sz w:val="28"/>
          <w:szCs w:val="28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Субъекты антикоррупционной политики</w:t>
      </w:r>
      <w:r>
        <w:rPr>
          <w:sz w:val="28"/>
          <w:szCs w:val="28"/>
        </w:rPr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Учреждении субъектами антикоррупционной политики являются: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занимающие административные должности: директор, заместители, главный бухгалтер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работники Учреждения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Учреждения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и юридические лица, заинтересованные в качественном оказании образовательных услуг лицам, обучающимся в Учреждении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Субъекты коррупционных правонарушений</w:t>
      </w:r>
      <w:r>
        <w:rPr>
          <w:sz w:val="28"/>
          <w:szCs w:val="28"/>
        </w:rPr>
        <w:t xml:space="preserve"> – физические лица, использующие свой статус вопреки законным интересам государства, общества, Учреждения для незаконного получения выгод, а также лица, незаконно предоставляющие такие выгоды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Предупреждение коррупции</w:t>
      </w:r>
      <w:r>
        <w:rPr>
          <w:sz w:val="28"/>
          <w:szCs w:val="28"/>
        </w:rPr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 или способствующих их распространению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– скоординированная деятельность федеральных органов исполнительной власти, органов исполнительной власти Республики Башкортостан и муниципального образования городского округа город Уфа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и минимизации и (или) ликвидации их последствий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тиводейств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коррупции в Учреждении осуществляется на основе следующих основных принципов: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чёткой правовой регламентации 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 защиты прав и законных интересов работников Учреждения и их родственников, обучающихся Учреждения и их родственников, иных физических или юридических лиц;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правоохранительными органами, общественными объединениями и гражданами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коррупционных правонарушений в Учреждении осуществляется путём антикоррупционного образования и  пропаганды, а также иных мер, предусмотренных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по формированию антикоррупционного мировоззрения, повышения уровня правосознания и правовой культуры в Учреждении должно организовываться изучение правовых и морально-этических аспектов деятельности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ая пропаганда представляет собой целенаправленную деятельность средств массовой информации, просветительскую работу по вопросам противостояния коррупции в любых её проявлениях, воспитания у работников и обучающихся Учреждения чувства гражданской ответственности, уважения к  деловой репут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тиводействия коррупции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противодействия коррупции в Учреждении являются: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диной политики в области противодействия коррупции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гативного отношения к коррупционному поведению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антикоррупционных стандартов, то есть установление единой системы запретов, ограничений и дозволений, обеспечивающих предупреждение коррупции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и о деятельности Учреждения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и работ, оказании услуг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решением вопросов, содержащихся в обращениях к должностным лицам, занимающим административные должности в Учреждении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платы труда и социальной защищённости работников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кадровой политики Учреждения, системы отбора кадров, формирования кадрового резерва, привлечения на работу квалифицированных специалистов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работников Учреждения за непринятие мер по устранению причин коррупции, за допущение коррупции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работников Учреждения за ненадлежащее исполнение или неисполнение должностных обязанностей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коррупции и контроль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антикоррупционной политики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, ответственным за работу по профилактике коррупционных и иных правонарушений в Учреждении, является работник, занимающий должность руководителя структурного подразделения, основной функцией которого является обеспечение безопасности деятельности Учреждения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офилактики коррупции и контроля за соблюдением в Учреждении антикоррупционной политики создаётся постоянно действующий орган, которым является Комиссия по профилактике коррупционных и иных правонарушений.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создания, основные функции, полномочия Комиссии по профилактике коррупционных и иных правонарушений регулируются отдельным локальным нормативным актом  Учреждения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5:00Z</dcterms:created>
  <dc:creator>Asus</dc:creator>
  <dc:description/>
  <dc:language>en-US</dc:language>
  <cp:lastModifiedBy>эмма</cp:lastModifiedBy>
  <cp:lastPrinted>2016-11-18T15:54:00Z</cp:lastPrinted>
  <dcterms:modified xsi:type="dcterms:W3CDTF">2016-11-18T10:55:00Z</dcterms:modified>
  <cp:revision>2</cp:revision>
  <dc:subject/>
  <dc:title>РАССМОТРЕНО</dc:title>
</cp:coreProperties>
</file>