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81"/>
        <w:gridCol w:w="4926"/>
      </w:tblGrid>
      <w:tr>
        <w:trPr/>
        <w:tc>
          <w:tcPr>
            <w:tcW w:w="4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Ш</w:t>
            </w:r>
            <w:r>
              <w:rPr>
                <w:rFonts w:cs="Cambria Math" w:ascii="Cambria Math" w:hAnsi="Cambria Math"/>
                <w:sz w:val="18"/>
                <w:szCs w:val="16"/>
                <w:lang w:val="be-BY"/>
              </w:rPr>
              <w:t>Ҡ</w:t>
            </w:r>
            <w:r>
              <w:rPr>
                <w:sz w:val="16"/>
                <w:szCs w:val="16"/>
              </w:rPr>
              <w:t xml:space="preserve">ОРТОСТАН </w:t>
            </w:r>
            <w:r>
              <w:rPr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 ОКРУГ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ХАКИМИӘТЕНЕҢ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tt-RU"/>
              </w:rPr>
              <w:t>МӘҒАРИФ ИДАРА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>АЛА ОКРУГЫНЫ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0-С</w:t>
            </w:r>
            <w:r>
              <w:rPr>
                <w:b/>
                <w:bCs/>
                <w:sz w:val="16"/>
                <w:szCs w:val="16"/>
                <w:lang w:val="be-BY"/>
              </w:rPr>
              <w:t>Ө  МӘКТӘБ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ДӨЙӨМ БЕЛЕМ БИРЕҮ</w:t>
            </w:r>
            <w:r>
              <w:rPr>
                <w:sz w:val="16"/>
                <w:szCs w:val="16"/>
                <w:lang w:val="be-BY"/>
              </w:rPr>
              <w:t xml:space="preserve"> УЧРЕЖДЕНИЕ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0001, Өфө калаһы, Бабушкин</w:t>
            </w:r>
            <w:r>
              <w:rPr>
                <w:bCs/>
                <w:sz w:val="16"/>
                <w:szCs w:val="16"/>
                <w:lang w:val="be-BY"/>
              </w:rPr>
              <w:t xml:space="preserve"> урамы, 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1200" cy="88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КПО 399753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ГРН   1020203236712       ИНН/ КП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0278036024/027801001</w:t>
            </w:r>
          </w:p>
        </w:tc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Школа  № 1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450001, г. Уфа, ул. Бабушкина, </w:t>
            </w:r>
            <w:r>
              <w:rPr>
                <w:bCs/>
                <w:sz w:val="16"/>
                <w:szCs w:val="16"/>
                <w:lang w:val="be-BY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                       ПРИКАЗ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1 сентября 2016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состава  комиссии по э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ому поведению и урегулированию конфли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ов в МБОУ Школа №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Российской Федерации от 25.12.2008г. №273-ФЗ «О противодействии коррупции» (дополнение ст.13.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этике, служебному поведению и урегулированию конфликта интересов в гимназии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насенко Р.Р. – заместителя директора по ВР, председатель коми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ов комиссии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узафаровой Р.А. – председатель ПК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Ширгановой В.Б. – зам.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иктубаевой А.А. – учитель началь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ребневой И.И. – учитель ис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комиссии ознакомиться и действовать согласно «Положения о Комиссии по этике, служебному поведению и урегулированию конфликта интересов в МБОУ Школа №1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Школа №100</w:t>
        <w:tab/>
        <w:tab/>
        <w:tab/>
        <w:tab/>
        <w:t>Г.Ш.Куль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3:00Z</dcterms:created>
  <dc:creator>Учитель</dc:creator>
  <dc:description/>
  <dc:language>en-US</dc:language>
  <cp:lastModifiedBy>эмма</cp:lastModifiedBy>
  <cp:lastPrinted>2013-12-04T11:56:00Z</cp:lastPrinted>
  <dcterms:modified xsi:type="dcterms:W3CDTF">2016-11-23T05:33:00Z</dcterms:modified>
  <cp:revision>2</cp:revision>
  <dc:subject/>
  <dc:title/>
</cp:coreProperties>
</file>