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«Утверждаю»                                          Заведующий МБДОУ Детский сад №30                                     Директор МБОУ СОШ №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Каримова Р.У.                                              _____________Г.Ш.Кульп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совмест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100 и МБДОУ Детский сад № 3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ДДТ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90"/>
        <w:gridCol w:w="1707"/>
        <w:gridCol w:w="2035"/>
        <w:gridCol w:w="189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отряда ЮИД с воспитанниками МДОУ «Дошколенок, будь осторожен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мшина С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стенда «Мы за безопасность на дорог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, Зам.директора по ВР, соц.педагог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для родителей по профилактике ДДТ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, Зам.директора по ВР, соц.педагоги, инспектор ОГИБД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отряда ЮИД «Школа светофорных нау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, Зам.директора по ВР, соц.педагоги, инспектор ОГИБД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по ПД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крестки и их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е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ровк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ы безопасности на дорог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, Зам.директора по ВР, соц.педагоги, инспектор ОГИБД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ы «Мы на дорог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, Зам.директора по ВР, соц.педагоги, инспектор ОГИБД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оформление стенда «У дороги каникул не бывае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, Зам.директора по ВР, соц.педагоги, инспектор ОГИБД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.директора по ВР                                              Н.В.Казьми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4:00Z</dcterms:created>
  <dc:creator>эмма</dc:creator>
  <dc:description/>
  <cp:keywords/>
  <dc:language>en-US</dc:language>
  <cp:lastModifiedBy>User</cp:lastModifiedBy>
  <cp:lastPrinted>2013-09-25T11:02:00Z</cp:lastPrinted>
  <dcterms:modified xsi:type="dcterms:W3CDTF">2015-02-02T11:24:00Z</dcterms:modified>
  <cp:revision>2</cp:revision>
  <dc:subject/>
  <dc:title/>
</cp:coreProperties>
</file>