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ь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учебном году</w:t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4"/>
        <w:gridCol w:w="1668"/>
        <w:gridCol w:w="1772"/>
        <w:gridCol w:w="1966"/>
        <w:gridCol w:w="15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тавник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тус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енкова Анастасия Андр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ритдинова Диана Мара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енкова Анастасия Андр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дарец Людмила Геннади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ь Андрей Зу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дарец Людмила Геннадие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кбаев Максим Алексе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Альфия Абдулкарим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тина Милана 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Альфия Абдулкарим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тдинов Нияз Илшат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ова Альфия Абдулкарим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енкова Анастасия Андр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бакиров Юмадил Вакил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а Виктория Валер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бакиров Юмадил Вакил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Софья Вячеслав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бакиров Юмадил Вакил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ева Ксения Аркад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бакиров Юмадил Вакил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енкова Анастасия Андр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кина Елена Павл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Аделина Рустем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кина Елена Павл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Эльдар Ильсу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дритдинова Диана Марат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Вероника Ильда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ринкина Елена Павлов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ченкова Анастасия Андр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бакиров Юмадил Вакил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офья Серге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бакиров Юмадил Вакил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киева Ксения Аркад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бакиров Юмадил Вакил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риялова Адэлина Ренат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бакиров Юмадил Вакилович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0:00Z</dcterms:created>
  <dc:creator>Диксон</dc:creator>
  <dc:description/>
  <cp:keywords/>
  <dc:language>en-US</dc:language>
  <cp:lastModifiedBy>Диксон</cp:lastModifiedBy>
  <dcterms:modified xsi:type="dcterms:W3CDTF">2023-01-10T08:42:00Z</dcterms:modified>
  <cp:revision>8</cp:revision>
  <dc:subject/>
  <dc:title>Результативность муниципального этапа Всероссийской олимпиады школьников </dc:title>
</cp:coreProperties>
</file>