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равка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формированности читательского навыка(техники чт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9.12.2022 по 28.12.2011 г.во 2-4 классах проводилась входная проверка сформированности читательского навыка  1 полугодия 2022-2023 уч.год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верить наличие базовых знаний по чтению у учащихся 2-4 классов, уровень сформированности навыка беглого, выразительного, безошибоч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1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14"/>
        <w:gridCol w:w="567"/>
        <w:gridCol w:w="426"/>
        <w:gridCol w:w="567"/>
        <w:gridCol w:w="567"/>
        <w:gridCol w:w="567"/>
        <w:gridCol w:w="425"/>
        <w:gridCol w:w="709"/>
        <w:gridCol w:w="708"/>
        <w:gridCol w:w="567"/>
        <w:gridCol w:w="426"/>
        <w:gridCol w:w="567"/>
        <w:gridCol w:w="567"/>
        <w:gridCol w:w="425"/>
        <w:gridCol w:w="425"/>
        <w:gridCol w:w="584"/>
        <w:gridCol w:w="585"/>
      </w:tblGrid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зительность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имание прочитан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ши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оши-б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-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%)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ш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окон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да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пуски, з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л.сло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логИ ц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слог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буква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бутдинова А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ева Т.Н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о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еева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ева А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това А.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иева А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оверки техники чтения показывает, что в целом навык чтения у обучающихся в начальной школе сформирован на достаточно высоком уровне. Практически во всех классах темп чтения значительно превышает примерные нормы по классу обучения. Только во 2Б,3 Б,4Б классах имеются дети с  темпом чтения ниже нормы. Основными видами ошибок при чтении выявляются следующие ошибки: при чтении окончаний слов, в постановке ударения, повторы слов и слогов, пропуски и замены звук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аточно высок уровень чтения без ошибок во 2 А и Б классах. У обучающихся 3-их и 4-ых классов преобладает способ чтения целыми словами. Выразительность чтения высокая в 2 классах. Понимание прочитанного высокое  во 2 классах, 3  А,Б и В, 4А классах 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ческие реше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му методическому объединению проанализировать итоги контроля, наметить пути коррек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учителям проанализировать результаты проверки техники чтения и спланировать работу по ликвидации пробелов в знаниях обучающих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формированию навыков грамотного ч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звитие навыка чтения через применение эффективных приемов и методов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022-2023 учебного года предусмотреть разные формы промежуточной диагностики по проверке сформированности общеучебных умений у обучающихся школ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м 3-4 классах на занятиях по внеурочной деятельности «Функциональная грамотность» использовать задания на электронном ресурсе РЭШ читательская грамотность.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ШМО 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ей начальных классов:</w:t>
        <w:tab/>
        <w:tab/>
        <w:tab/>
        <w:tab/>
        <w:tab/>
        <w:t>С.А. Владимирова</w:t>
      </w:r>
    </w:p>
    <w:p>
      <w:pPr>
        <w:pStyle w:val="Normal"/>
        <w:autoSpaceDE w:val="false"/>
        <w:spacing w:lineRule="auto" w:line="240" w:before="0" w:after="0"/>
        <w:ind w:left="2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85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42:00Z</dcterms:created>
  <dc:creator>Вероника Валерьевна</dc:creator>
  <dc:description/>
  <dc:language>en-US</dc:language>
  <cp:lastModifiedBy>admin</cp:lastModifiedBy>
  <cp:lastPrinted>2021-11-02T12:30:00Z</cp:lastPrinted>
  <dcterms:modified xsi:type="dcterms:W3CDTF">2022-12-27T13:42:00Z</dcterms:modified>
  <cp:revision>2</cp:revision>
  <dc:subject/>
  <dc:title/>
</cp:coreProperties>
</file>