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ализации графика оценочных процедур обучающихся НОО за 2 четверть  в 2022-2023 учебном году в МБОУ Школа №100 ГО Г.Уф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пределение уровня знаний обучающихся по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кты провер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контрольные работы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60"/>
        <w:rPr>
          <w:color w:val="000000"/>
        </w:rPr>
      </w:pPr>
      <w:r>
        <w:rPr>
          <w:color w:val="000000"/>
        </w:rPr>
        <w:t xml:space="preserve">Одним из главных статистических показателей работы школы являются результаты промежуточной аттестации. </w:t>
      </w:r>
    </w:p>
    <w:p>
      <w:pPr>
        <w:pStyle w:val="TextBody"/>
        <w:spacing w:before="0" w:after="0"/>
        <w:ind w:firstLine="360"/>
        <w:rPr>
          <w:bCs/>
        </w:rPr>
      </w:pPr>
      <w:r>
        <w:rPr>
          <w:bCs/>
        </w:rPr>
        <w:t>В соответствии с  Законом  «Об образовании в Российской Федерации»,</w:t>
      </w:r>
      <w:r>
        <w:rPr/>
        <w:t xml:space="preserve"> </w:t>
      </w:r>
      <w:r>
        <w:rPr>
          <w:bCs/>
        </w:rPr>
        <w:t xml:space="preserve">Уставом школы, Положением о промежуточной  аттестации обучающихся, календарным учебным графиком на </w:t>
      </w:r>
      <w:r>
        <w:rPr/>
        <w:t>2022-2023</w:t>
      </w:r>
      <w:r>
        <w:rPr>
          <w:bCs/>
        </w:rPr>
        <w:t>учебный  год с 15 по 25 декабря 2022  года в школе проводился контроль знаний  обучающихся 2-4 классов на конец 2 четверти учебного года, предметные контрольные работы по русскому языку и математике.</w:t>
      </w:r>
    </w:p>
    <w:p>
      <w:pPr>
        <w:pStyle w:val="TextBody"/>
        <w:spacing w:before="0" w:after="0"/>
        <w:ind w:firstLine="360"/>
        <w:rPr>
          <w:bCs/>
        </w:rPr>
      </w:pPr>
      <w:r>
        <w:rPr>
          <w:bCs/>
        </w:rPr>
        <w:t xml:space="preserve">К входному контролю были допущены  222 обучающихся. </w:t>
      </w:r>
    </w:p>
    <w:p>
      <w:pPr>
        <w:pStyle w:val="TextBody"/>
        <w:spacing w:before="0" w:after="0"/>
        <w:ind w:firstLine="360"/>
        <w:rPr/>
      </w:pPr>
      <w:r>
        <w:rPr/>
        <w:t xml:space="preserve">В соответствии с графиком  контроль знаний во 2 – 4 классах проводилась в форме контрольных работ по русскому языку, математике. </w:t>
      </w:r>
    </w:p>
    <w:p>
      <w:pPr>
        <w:pStyle w:val="Style21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результатам контрольных работ составляются таблицы, выявляются типичные ошибки, которые обсуждаются на заседаниях ШМО, планируется коррекционная рабо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работы по русскому языку состояли из диктанта и грамматически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и контрольного  диктанта во 2-4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40"/>
        <w:gridCol w:w="838"/>
        <w:gridCol w:w="564"/>
        <w:gridCol w:w="700"/>
        <w:gridCol w:w="703"/>
        <w:gridCol w:w="1735"/>
        <w:gridCol w:w="128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бутдинова А.Ф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В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еева К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А.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.У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А.Ф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64"/>
        <w:gridCol w:w="1165"/>
        <w:gridCol w:w="1164"/>
        <w:gridCol w:w="116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 уч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ь в сравнении со 2 четвертью 2021 года выросла на 3%, качество выросло на 7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1 и 2 четверть текущего учебного года, то успеваемость выше на 3%, а качество – на 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пичные ошибки  – в оформлении предложения, на пропуск, замену, перестановку букв, правописание непроверяемых безударных гласных. Кроме того, во 2 классах – ошибки в оформлении предложения, перенос слов. В 3 классах –написание непроизносимых согласных.  В 4 классах – расстановка запятых при однородных членах предложения, правописание  мягкого знака, написание безударных глас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контрольных диктантов показывает, что учащиеся 2-4 классов освоили нормы  правописания в соответствии с требованиями программы. Низкое  качество написания диктанта в 4А, 4 Б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елям рекомендуется продолжить работу по формированию навыка грамотного письма и орфографической зоркости, скорректировать систему работы  с учащимися, неуспешно выполнившими работу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Исходя из анализа результатов работ по русскому языку, в этом  учебном  году необходимо обратить внимание на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елять особое внимание работе со словарными словами, интенсифицировать работу по запоминанию слов с непроверяемым напис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цировать работу по применению орфографических правил на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орфографической зоркости учителям вести индивидуальную дифференцированную работу с учетом пробелов в знаниях, умениях и навы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выработкой у учащихся навыков самопроверки и самоконтро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учащихся в выполнении тестовы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дания базового и повышенного уровня сложности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тследить уровень  знаний  учащихся начальных классов по математике, были проведены контрольные работы, которые включали в себя задания базового и повышенного уровня.</w:t>
      </w:r>
    </w:p>
    <w:p>
      <w:pPr>
        <w:pStyle w:val="TextBody"/>
        <w:spacing w:before="0" w:after="0"/>
        <w:ind w:firstLine="709"/>
        <w:rPr>
          <w:i/>
          <w:i/>
          <w:iCs/>
        </w:rPr>
      </w:pPr>
      <w:r>
        <w:rPr>
          <w:bCs/>
        </w:rPr>
        <w:t>Цель</w:t>
      </w:r>
      <w:r>
        <w:rPr/>
        <w:t xml:space="preserve"> – определение уровня знаний  по курсу математики, а также сформированности отдельных учебных действий универсального характера (чтение и работа с информацией, представленной в таблице, в тексте; правильное понимание математической задачи; поиск и запись всех  решений учебной задачи; осуществление самоконтроля; объяснение ответа и др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 работы составлены на материале всех блоков содержания курса начальной школы: «Числа и величины», «Арифметические действия», «Работа с текстовыми задачами», «Пространственные отношения. Геометрические фигуры», «Геометрические величины» (блоки геометрического содержания в проверочной работе представлены как единый блок) , «Работа с информацие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е работы во 2-4 классах показали следующие результат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40"/>
        <w:gridCol w:w="838"/>
        <w:gridCol w:w="564"/>
        <w:gridCol w:w="700"/>
        <w:gridCol w:w="703"/>
        <w:gridCol w:w="1735"/>
        <w:gridCol w:w="1289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бутдинова А.Ф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а Т.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В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еева К.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А.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 А.У,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А.Ф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6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164"/>
        <w:gridCol w:w="1165"/>
        <w:gridCol w:w="1164"/>
        <w:gridCol w:w="116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уч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уч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певаем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ия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4 класс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в сравнении со 2 четвертью 2021 года  осталась на том же уровне, качество понизилось  на 1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1 и 2 четверть текущего учебного года, то успеваемость ниже на 5%, а качество – на 2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изкое качество вычислительного навыка во 2А, Б, 4А классах, сложности с решением задач в 4Б классе, 4А,В классах с решением геометрической задачи.  Учителям рекомендовано проанализировать ошибки, спланировать работу по восполнению проб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sz w:val="24"/>
          <w:szCs w:val="24"/>
        </w:rPr>
        <w:t>Учителям в дальнейшей работе рекомендуется продолжить работу по формированию вычислительных навыков, пространственного мышления и разграничения понятий «площадь» и «периметр», использовать разные виды работ с составными задачами, с задачами геометрического содержания. Особое внимание на уроках следует уделять приемам активизации мыслительной деятельности учащихся, активно использовать развивающие задания и задания повышенной сложности, задания на работу с информацией (таблицами, диаграммами), задачи практической направленности, задания с нестандартными формулировк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, уровень, полнота выполнения основной образовательной программы в МБОУ Школа №100 в общем соответствует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2.  Планируемые результаты обучения  соответствую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ьных работ в основном  показывают достаточный уровень знаний по основным предметам обучения. Имеющиеся проблемы и трудности необходимо учитывать при планировании и проведении уроков по предметам русский язык и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ческие реш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му методическому объединению проанализировать итоги контроля, наметить пути корре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 учителям проанализировать результаты контрольных работ и спланировать работу по ликвидации пробелов в знаниях обучающих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на использование на уроках наиболее эффективных  методов и приемов, развивающих у обучающихся  мыслительные операции анализа, синтеза, обобщения, направленные на выполнение требований государственного стандарта и учебных програм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навыков грамотного пись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Учителям усовершенствовать подход к оценке знаний обучающихся, подбору контрольно-измерительных материалов при проведении текущего контроля зна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 </w:t>
      </w:r>
      <w:r>
        <w:rPr>
          <w:rFonts w:cs="Times New Roman" w:ascii="Times New Roman" w:hAnsi="Times New Roman"/>
          <w:color w:val="111115"/>
          <w:sz w:val="24"/>
          <w:szCs w:val="24"/>
        </w:rPr>
        <w:t>Учителям продолжить работу по формированию навыков самопроверки, самоконтроля и самооцен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  </w:t>
      </w:r>
      <w:r>
        <w:rPr>
          <w:rFonts w:cs="Times New Roman" w:ascii="Times New Roman" w:hAnsi="Times New Roman"/>
          <w:color w:val="111115"/>
          <w:sz w:val="24"/>
          <w:szCs w:val="24"/>
        </w:rPr>
        <w:t>Учителя особое внимание уделить обучающимся с низким уровнем учебной мотивации, разработать систему индивидуальных  заданий для устранения пробелов в знан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rPr>
          <w:rFonts w:ascii="Times New Roman" w:hAnsi="Times New Roman" w:cs="Times New Roman"/>
          <w:color w:val="111115"/>
          <w:sz w:val="20"/>
          <w:szCs w:val="20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  </w:t>
      </w:r>
      <w:r>
        <w:rPr>
          <w:rFonts w:cs="Times New Roman" w:ascii="Times New Roman" w:hAnsi="Times New Roman"/>
          <w:color w:val="111115"/>
          <w:sz w:val="24"/>
          <w:szCs w:val="24"/>
        </w:rPr>
        <w:t>Довести до сведения родителей результаты контрольных работ</w:t>
      </w:r>
      <w:r>
        <w:rPr>
          <w:rFonts w:cs="Times New Roman" w:ascii="Times New Roman" w:hAnsi="Times New Roman"/>
          <w:color w:val="111115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ШМО </w:t>
      </w:r>
    </w:p>
    <w:p>
      <w:pPr>
        <w:pStyle w:val="Normal"/>
        <w:autoSpaceDE w:val="false"/>
        <w:spacing w:lineRule="auto" w:line="240" w:before="0" w:after="0"/>
        <w:ind w:lef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:</w:t>
        <w:tab/>
        <w:tab/>
        <w:tab/>
        <w:tab/>
        <w:tab/>
        <w:t>С.А. Владимирова</w:t>
      </w:r>
    </w:p>
    <w:p>
      <w:pPr>
        <w:pStyle w:val="Normal"/>
        <w:autoSpaceDE w:val="false"/>
        <w:spacing w:lineRule="auto" w:line="240" w:before="0" w:after="0"/>
        <w:ind w:left="2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570"/>
      </w:pPr>
      <w:rPr>
        <w:rFonts w:ascii="Times New Roman" w:hAnsi="Times New Roman" w:cs="Times New Roman"/>
      </w:rPr>
    </w:lvl>
  </w:abstractNum>
  <w:abstractNum w:abstractNumId="3">
    <w:lvl w:ilvl="0">
      <w:start w:val="9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19c6c3">
    <w:name w:val="c19c6c3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5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Times New Roman" w:cs="Times New Roman"/>
      <w:lang w:val="en-US" w:bidi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3:00Z</dcterms:created>
  <dc:creator>Windows User</dc:creator>
  <dc:description/>
  <cp:keywords/>
  <dc:language>en-US</dc:language>
  <cp:lastModifiedBy>admin</cp:lastModifiedBy>
  <cp:lastPrinted>2022-01-12T09:59:00Z</cp:lastPrinted>
  <dcterms:modified xsi:type="dcterms:W3CDTF">2023-01-13T04:43:00Z</dcterms:modified>
  <cp:revision>4</cp:revision>
  <dc:subject/>
  <dc:title/>
</cp:coreProperties>
</file>