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ИТЕРИИ</w:t>
      </w:r>
    </w:p>
    <w:p>
      <w:pPr>
        <w:pStyle w:val="Normal"/>
        <w:jc w:val="center"/>
        <w:rPr/>
      </w:pPr>
      <w:r>
        <w:rPr>
          <w:sz w:val="20"/>
          <w:szCs w:val="20"/>
        </w:rPr>
        <w:t>ОЦЕНИВАНИЯ РАБОТ УЧАСТНИКОВ ГОРОДСКОЙ НПК МАН (ЗАОЧНЫЙ ТУР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99"/>
        <w:gridCol w:w="5133"/>
        <w:gridCol w:w="143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балл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аботы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ивная работа</w:t>
            </w:r>
          </w:p>
          <w:p>
            <w:pPr>
              <w:pStyle w:val="Normal"/>
              <w:ind w:left="-701" w:firstLine="7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осит исследовательский характе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цитируемой литературы, ссылки на ученых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 учебный материал школьного кур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того использованы специализированные из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ы уникальные литературные источни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наний вне школьной программы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боте использованы знания школь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полнении работы интересы школьник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новизны полученных результатов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работе доказан уже установленный фак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те получены новые данны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0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работы: введение, постановка задач, решение, выводы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те плохо просматривается струк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те отсутствуют один или несколько разде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труктурирована, прекрасно оформ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ьность подход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 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троится вокруг новых ид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те доказываются новые иде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КРИТЕРИИ ОЦЕНИВАНИЯ РАБОТ УЧАСТНИКОВ ГОРОДСКОЙ НПК МАН </w:t>
      </w:r>
      <w:r>
        <w:rPr>
          <w:sz w:val="18"/>
          <w:szCs w:val="18"/>
        </w:rPr>
        <w:t>(ОЧНЫЙ ТУР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3"/>
        <w:gridCol w:w="2393"/>
        <w:gridCol w:w="38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работы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автором научным и специальным аппарат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 владеет базовым аппарат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ы общенаучные и специальные терми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но владение специальным аппаратом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докл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 доклад зачитыва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 доклад рассказывает , но не объясняет сути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лад четко выстро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ме хорошего доклада владеет иллюстративным материал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лад производит выдающееся впечатление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ответов на вопр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ожет ответить на вопро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ожет ответить на большинство вопро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чает на большинство вопросов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демонстрационного матери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ный демонстрационный материал не использовался докладчик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ный демонстрационный материал использовался докладчик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 предоставил демонстрационный материал и прекрасно в нем ориентируетс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кость выводов обобщающих до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ды имеются, но они не доказа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ды нечетк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ды полностью характеризуют работы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17:00Z</dcterms:created>
  <dc:creator> дом</dc:creator>
  <dc:description/>
  <cp:keywords/>
  <dc:language>en-US</dc:language>
  <cp:lastModifiedBy> дом</cp:lastModifiedBy>
  <dcterms:modified xsi:type="dcterms:W3CDTF">2011-02-15T13:27:00Z</dcterms:modified>
  <cp:revision>16</cp:revision>
  <dc:subject/>
  <dc:title/>
</cp:coreProperties>
</file>