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Начальны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старой азбуки до современного алфав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ы: Иванов Иван 2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СОШ № 100 г.Уфа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ый руководитель: Иванова А.А.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СОШ № 100 г.Уфа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. При выполнении различных заданий по русскому языку возник вопрос, почему мы используем именно такие буквы,  а не другие. Поэтому мы решили провести исследование и ответить на вопрос как, когда и кем был создан наш русский алфав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узнать историю возникновения и развития славянского алфав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литературу по данной теме;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ть историю возникновения славянской азбуки;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этапы преобразования старой славянской азбуки до современного алфавита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ждение общих черт и отличий Кириллицы и Глаголицы – двух славянских азбук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история возникновения алфав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ы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 славянская азбука и современный алфав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ипотез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з старой славянской азбуки не было бы совреме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: при проведении анализа соответствующей литературы был сделан вывод о том, что современный алфавит отличается от первоначального вариан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ованные в работе методы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анализ литературы по теме; сравнение первоначального варианта азбуки и современного алфавита.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3:00Z</dcterms:created>
  <dc:creator>Svetlana</dc:creator>
  <dc:description/>
  <dc:language>en-US</dc:language>
  <cp:lastModifiedBy>Svetlana</cp:lastModifiedBy>
  <dcterms:modified xsi:type="dcterms:W3CDTF">2017-09-27T05:13:00Z</dcterms:modified>
  <cp:revision>2</cp:revision>
  <dc:subject/>
  <dc:title/>
</cp:coreProperties>
</file>