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.3</w:t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Теоретические аспекты формирования русского алфавита...4</w:t>
      </w:r>
    </w:p>
    <w:p>
      <w:pPr>
        <w:pStyle w:val="Style20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лфавит………………………………………………….4</w:t>
      </w:r>
    </w:p>
    <w:p>
      <w:pPr>
        <w:pStyle w:val="Style20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славянской азбуки……………………………...4</w:t>
      </w:r>
    </w:p>
    <w:p>
      <w:pPr>
        <w:pStyle w:val="Style20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и «кириллица» и «глаголица»…………………………….7</w:t>
      </w:r>
    </w:p>
    <w:p>
      <w:pPr>
        <w:pStyle w:val="Style20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временного русского алфавита……………………...11</w:t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Сравнительная характеристика современной азбуки и кириллицы………………………………………………………………12</w:t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кириллицы и современного русского алфавита…………12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..14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…………...15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и практическая значимость исследования</w:t>
      </w:r>
      <w:r>
        <w:rPr>
          <w:rFonts w:cs="Times New Roman" w:ascii="Times New Roman" w:hAnsi="Times New Roman"/>
          <w:sz w:val="28"/>
          <w:szCs w:val="28"/>
        </w:rPr>
        <w:t>. При выполнении различных заданий по русскому языку возник вопрос, почему мы используем именно такие буквы,  а не другие. Поэтому мы решили провести исследование и ответить на вопрос как, когда и кем был создан наш русский алфави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bCs/>
          <w:sz w:val="28"/>
          <w:szCs w:val="28"/>
        </w:rPr>
        <w:t>: узнать историю возникновения и развития славянского алфави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 исслед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ить литературу по данной теме; 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анализировать историю возникновения славянской азбуки; 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анализировать этапы преобразования старой славянской азбуки до современного алфавита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хождение общих черт и отличий Кириллицы и Глаголицы – двух славянских азбук.</w:t>
      </w:r>
    </w:p>
    <w:p>
      <w:pPr>
        <w:pStyle w:val="Style20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bCs/>
          <w:sz w:val="28"/>
          <w:szCs w:val="28"/>
        </w:rPr>
        <w:t>: история возникновения алфави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ъекты исследования</w:t>
      </w:r>
      <w:r>
        <w:rPr>
          <w:rFonts w:cs="Times New Roman" w:ascii="Times New Roman" w:hAnsi="Times New Roman"/>
          <w:bCs/>
          <w:sz w:val="28"/>
          <w:szCs w:val="28"/>
        </w:rPr>
        <w:t>:  славянская азбука и современный алфави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ипотез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Без старой славянской азбуки не было бы современного язы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начение</w:t>
      </w:r>
      <w:r>
        <w:rPr>
          <w:rFonts w:cs="Times New Roman" w:ascii="Times New Roman" w:hAnsi="Times New Roman"/>
          <w:sz w:val="28"/>
          <w:szCs w:val="28"/>
        </w:rPr>
        <w:t xml:space="preserve">: при проведении анализа соответствующей литературы был сделан вывод о том, что современный алфавит отличается от первоначального вариант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спользованные в работе методы исследования</w:t>
      </w:r>
      <w:r>
        <w:rPr>
          <w:rFonts w:cs="Times New Roman" w:ascii="Times New Roman" w:hAnsi="Times New Roman"/>
          <w:bCs/>
          <w:sz w:val="28"/>
          <w:szCs w:val="28"/>
        </w:rPr>
        <w:t>: анализ литературы по теме; сравнение первоначального варианта азбуки и современного алфави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1. Теоретические аспекты формирования </w:t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ого алфавита</w:t>
      </w:r>
    </w:p>
    <w:p>
      <w:pPr>
        <w:pStyle w:val="Style20"/>
        <w:numPr>
          <w:ilvl w:val="1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«алфавит»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я речь на письме, используют буквы, каждая из которых имеет определенное значение. Совокупность букв, расположенных в установленном порядке, называется алфавитом или азбукой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алфавит происходит от названия двух первых букв греческого алфавита: α— альфа; β— бета (по-новогречески — вита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азбука происходит от названия двух первых букв древнего славянского алфавита — кириллицы: А — азъ; Б — бук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икновение славянской азбуки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фавит — это система букв, передающих звуки или фонемы языка. Почти все известные алфавитные системы письма имеют общее происхождение: они восходят к письму Финикии, Сирии, Палестины II тысячелетия до нашей эр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икийцы, жившие на восточном побережье Средиземного моря, в древности были известными мореходами. Они вели активную торговлю с государствами Средиземноморья. В IX в. до н. э. финикийцы познакомили со своим письмом греков. Греки несколько видоизменили начертания финикийских букв и их названия, сохранив порядок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I тысячелетии до н. э. Южная Италия была колонизирована греками. В результате этого с греческим письмом познакомились разные народы Италии, в том числе латины — италийское племя, основавшее Рим. Окончательно сформировался классический латинский алфавит в I в. до н. э. Некоторые греческие буквы в латиницу не вошли. В эпоху Римской империи происходило широкое распространение латинского языка и письма. Его влияние усилилось в Средние века в связи с переходом в христианство всех народов Европы. Латинский язык стал богослужебным языком во всех государствах Западной Европы, а латинское письмо — единственно допустимым письмом для богослужебных книг. В результате латинский язык был на протяжении столетий международным языком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Центральной Восточной Европы, заселенной славянами, начиная с VI—VII вв. появляются отдельные союзы славянских племен, государственные объедин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IX в. было известно государственное объединение западных славян – Моравское княжество, располагавшееся на территории нынешней Словакии. Немецкие феодалы стремились подчинить себе Моравию в политическом, экономическом, культурном отношении. В Моравию направлялись немецкие миссионеры для проповедей на латинском языке. Это угрожало политической независимости государства. Стремясь сохранить независимость, моравийский князь Ростислав отправил посольство к византийскому императору Михаилу III с просьбой прислать в Моравию учителей, которые бы обучали жителей Моравии на родном языке. Михаил III поручил миссию Константину (монашеское имя — Кирилл) и его брату Мефодию (Рис. 1). Братья были уроженцами города Солуни (ныне Салоники), который в то время входил в состав славянской (болгарской) территории и являлся культурным центром Македонии. Древний Солунь был двуязычным городом, в котором кроме греческого языка звучал славянский язык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рилл был очень образованным для своего времени человеком. Еще до поездки в Моравию он составил славянскую азбуку. В Моравии Кирилл и Мефодий продолжали переводить церковные книги с греческого на славянский язык, обучали славян чтению, письму на славянском языке. Братья пробыли в Моравии более трех лет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гарии царь Борис в 864 г. принял христианство. Болгария становится центром распространения славянской письменности. Здесь создаются славянские школы, переписываются кирилло-мефодиевские оригиналы книг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е распространение славянской письменности, её «Золотой век»,  относится ко времени царствования в Болгарии Симеона (893—927 гг.), сына Бориса. Позже старославянский язык проникает в Сербию, а в конце X в. становится языком церкви в Киевской Рус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лавянский язык, будучи языком церкви на Руси, испытывал на себе влияние древнерусского языка. Это был старославянский язык русской редакции, так как включал в себя элементы живой восточнославянской реч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лавянские азбуки, которыми написаны дошедшие до наших дней памятники, называются </w:t>
      </w:r>
      <w:r>
        <w:rPr>
          <w:rFonts w:cs="Times New Roman" w:ascii="Times New Roman" w:hAnsi="Times New Roman"/>
          <w:b/>
          <w:i/>
          <w:sz w:val="28"/>
          <w:szCs w:val="28"/>
        </w:rPr>
        <w:t>глаголице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кириллицей</w:t>
      </w:r>
      <w:r>
        <w:rPr>
          <w:rFonts w:cs="Times New Roman" w:ascii="Times New Roman" w:hAnsi="Times New Roman"/>
          <w:sz w:val="28"/>
          <w:szCs w:val="28"/>
        </w:rPr>
        <w:t xml:space="preserve">. Первые старославянские памятники были написаны глаголицей, которую создал, как предполагают, Кирилл на основе греческого письма IX в. с дополнением некоторых букв из других восточных алфавитов.  </w:t>
      </w:r>
      <w:r>
        <w:rPr>
          <w:rFonts w:cs="Times New Roman" w:ascii="Times New Roman" w:hAnsi="Times New Roman"/>
          <w:b/>
          <w:i/>
          <w:sz w:val="28"/>
          <w:szCs w:val="28"/>
        </w:rPr>
        <w:t>Кириллица является той славянской азбукой, которая лежит в основе современного русского, украинского, белорусского, болгарского, сербского и македонского алфави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2295" cy="38785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1. Кирилл и Мефодий</w:t>
      </w:r>
    </w:p>
    <w:p>
      <w:pPr>
        <w:pStyle w:val="Style20"/>
        <w:numPr>
          <w:ilvl w:val="1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буки «кириллица» и «глаголица»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ириллица» и «глаголица» – древние азбуки старославянского языка, созданные Кириллом и Мефодием. История их происхождения сложн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иллица имела 43 буквы. Она целиком включала греческий алфавит, в том числе греческие буквы кси, пси, фита, ижица, которые были вынесены в конец. Буквы кириллицы поименованы; начальная часть алфавита названа осмысленными словам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голица имела 40 букв. Из 40 глаголических букв 39 служили для передачи почти тех же звуков, что и буквы кириллицы. Установлено, что по происхождению буквы глаголицы в  большинстве своём связаны с греческим алфавитом, некоторые буквы составлены на основе древнееврейского письма. Существует предположение, что эта азбука была создана Кириллом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ица широко применялась в 60-х годах IX века в Моравии, откуда проникла в Болгарию и Хорватию, где существовала до конца XVIII века. Изредка употреблялась она в Древней Рус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ица хорошо отвечала составу старославянского языка. Кроме новоизобретённых букв, в нее были включены соответствия греческим буквам, в том числе и такие, которые не были нужны для славянского язык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бно буквам греческого алфавита, глаголические и кирилловские буквы имели, кроме звукового, также и числовое значение, т.е. применялись для обозначения не только звуков речи, но и чисел. При этом девять букв служили для обозначения единицы (от 1 до 9), девять – для десятков (от 10 до 90) и девять – для сотен (от 100 до 900). В глаголице, кроме того, одна из букв обозначала тысячу; в кириллице для обозначения тысяч применялся особый знак. Для того чтобы указать, что буква обозначает число, а не звук, буква обычно выделялась с обеих сторон точками и над ней проставлялась особая горизонтальная черточка - «титло»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ириллице числовые значения имели только буквы, заимствованные из греческого алфавита. В отличие от кириллицы, в глаголице числовое значение получили первые 28 букв подряд. Поэтому числовое значение большинства глаголических букв было отличным как от греческих, так и от кирилловских бук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о отличались кириллица и глаголица по форме их букв. В кириллице форма букв была простой, четкой и удобной для письма. Из 43 букв кириллицы 24 были заимствованы, а остальные 19 построены самостоятельно, но с соблюдением единого стиля кирилловской азбуки. Форма букв глаголицы, наоборот, была сложной и замысловатой, со множеством завитков, петель и т.п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из двух азбук была изобретена первой, и по сей день остается тайной. Однако гипотеза о том, что глаголица появилась раньше кириллицы, являются достаточно обоснованными. Название славянской азбуки – кириллицы – произошло от имени славянского просветителя IX века Кирилла. На Руси кириллица была введена в X – XI ве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26280" cy="33153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2. Кириллиц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76620" cy="880173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3. Глаголиц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76925" cy="57099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4. Сравнение кириллицы и глаголиц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овременного русского алфавит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м алфавите 33 буквы, из которых 10 обозначают гласные звуки, 21 — согласные и 2 буквы не обозначают особых звуков, но служат для передачи определенных звуковых особенностей. Русский алфавит, изображенный в таблице 1, имеет прописные (большие) и строчные (малые) буквы, буквы печатные и рукописные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885" cy="29457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5. Современный алфавит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Сравнительная характеристика </w:t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ой азбуки и кириллицы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 две разные азбуки, мы пришли к выводу, что главное отличие старой азбуки и нашего алфавита не только в написании, но в произношении бук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9760" cy="52482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ис. 6.  Современный Русский алфавит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указанием правильного произношения бук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80"/>
        <w:ind w:left="75" w:hanging="0"/>
        <w:rPr>
          <w:rFonts w:eastAsia="Times New Roman"/>
        </w:rPr>
      </w:pPr>
      <w:r>
        <w:rPr>
          <w:rFonts w:eastAsia="Verdana" w:cs="Verdana" w:ascii="Verdana" w:hAnsi="Verdana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3430" cy="813435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ис. 7. Кирилловский алфавит (кириллица) с названиями бук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е и развития русского алфавита уникальна. Русская азбука прошла долгий путь становления. На протяжении всей истории русской азбуки происходила борьба с «лишними» буква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 – День славянской культуры и письменности (День святых Кирилла и Мефодия) – праздник, известный как день памяти первоучителей славянских народов – братьев Кирилла и Мефодия.    Празднование памяти святых братьев ещё в старые времена имело место у всех славянских народов, но затем, под влиянием исторических и политических обстоятельств, было утрачено. В начале XIX века, вместе с возрождением славянских народностей, обновилась и память славянских первоучителей. В 1863 году на Руси было принято постановление праздновать память святых Кирилла и Мефод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данной работы, при проведении анализа соответствующей литературы был сделан вывод о том, что современный алфавит отличается от первоначального вариант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ая Е.А. Русская разговорная речь/Под ред. Китайгродской М.В. - М.: Наука,1981. - 27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ачев Д.С. Памятники литературы Древней Руси. – М.: Наука, 1988. – 15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н Ю.П. Разгадка русской азбуки/Под ред. Иванова К.Р. - М.: Культура,1985. - 14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нталь Д.Э., Голуб И.Б., Теленкова М.А. Современный русский язык. - М.: Айрис-Пресс, 2002. - 250 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1134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12:00Z</dcterms:created>
  <dc:creator>Svetlana</dc:creator>
  <dc:description/>
  <dc:language>en-US</dc:language>
  <cp:lastModifiedBy>Svetlana</cp:lastModifiedBy>
  <dcterms:modified xsi:type="dcterms:W3CDTF">2017-09-27T05:12:00Z</dcterms:modified>
  <cp:revision>2</cp:revision>
  <dc:subject/>
  <dc:title/>
</cp:coreProperties>
</file>