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зис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бы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(нескол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новиз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формлению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зисах необходимо отраз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уальность и значимость выбранной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ая ценность проделан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исследований, проведенных в ходе решения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ные результаты и их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тезисов указываются: название секции, номинация, название работы, имя и фамилия автора (авторов), № ОУ и класс автора работы, научный руководитель, ученое звание и степень (если имеется), должность и место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тех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тодики работы с ко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Еникеева Ксения 9 класс, Иванова Дарья 10 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121 ГО  г.Уфа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авченко Т.А., 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121 ГО  г.Уфа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кст должен быть набран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объем тезиса - 1 страница формата  А4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все поля по 2 см. Текст тезисов на башкирском языке должен быть набран в программе Хамелеон. Текст, созданный при использовании других программ, приниматься не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вариант работ предст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RW</w:t>
      </w:r>
      <w:r>
        <w:rPr>
          <w:rFonts w:cs="Times New Roman" w:ascii="Times New Roman" w:hAnsi="Times New Roman"/>
          <w:sz w:val="28"/>
          <w:szCs w:val="28"/>
        </w:rPr>
        <w:t>-диске и должен соответствовать окончательному варианту исследовательск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FuckYouBill</dc:creator>
  <dc:description/>
  <cp:keywords/>
  <dc:language>en-US</dc:language>
  <cp:lastModifiedBy>Svetlana</cp:lastModifiedBy>
  <dcterms:modified xsi:type="dcterms:W3CDTF">2013-10-21T14:02:00Z</dcterms:modified>
  <cp:revision>4</cp:revision>
  <dc:subject/>
  <dc:title/>
</cp:coreProperties>
</file>