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ё в 2х экземпляра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ечатном вид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т листа</w:t>
      </w:r>
      <w:r>
        <w:rPr>
          <w:rFonts w:cs="Times New Roman" w:ascii="Times New Roman" w:hAnsi="Times New Roman"/>
          <w:sz w:val="28"/>
          <w:szCs w:val="28"/>
        </w:rPr>
        <w:t xml:space="preserve">: А4; </w:t>
      </w:r>
      <w:r>
        <w:rPr>
          <w:rFonts w:cs="Times New Roman" w:ascii="Times New Roman" w:hAnsi="Times New Roman"/>
          <w:b/>
          <w:i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>размер шрифта</w:t>
      </w:r>
      <w:r>
        <w:rPr>
          <w:rFonts w:cs="Times New Roman" w:ascii="Times New Roman" w:hAnsi="Times New Roman"/>
          <w:sz w:val="28"/>
          <w:szCs w:val="28"/>
        </w:rPr>
        <w:t>: 1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я:</w:t>
      </w:r>
      <w:r>
        <w:rPr>
          <w:rFonts w:cs="Times New Roman" w:ascii="Times New Roman" w:hAnsi="Times New Roman"/>
          <w:sz w:val="28"/>
          <w:szCs w:val="28"/>
        </w:rPr>
        <w:t xml:space="preserve"> слева – 3см, справа – 2 см, сверху и снизу – 2 с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строчный интервал:</w:t>
      </w:r>
      <w:r>
        <w:rPr>
          <w:rFonts w:cs="Times New Roman" w:ascii="Times New Roman" w:hAnsi="Times New Roman"/>
          <w:sz w:val="28"/>
          <w:szCs w:val="28"/>
        </w:rPr>
        <w:t xml:space="preserve"> 1,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отдельный </w:t>
      </w:r>
      <w:r>
        <w:rPr>
          <w:rFonts w:cs="Times New Roman" w:ascii="Times New Roman" w:hAnsi="Times New Roman"/>
          <w:b/>
          <w:i/>
          <w:sz w:val="28"/>
          <w:szCs w:val="28"/>
        </w:rPr>
        <w:t>лист с тезисами</w:t>
      </w:r>
      <w:r>
        <w:rPr>
          <w:rFonts w:cs="Times New Roman" w:ascii="Times New Roman" w:hAnsi="Times New Roman"/>
          <w:sz w:val="28"/>
          <w:szCs w:val="28"/>
        </w:rPr>
        <w:t>, описывающими суть всего проведенного исследования по выбранной 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т:</w:t>
      </w:r>
      <w:r>
        <w:rPr>
          <w:rFonts w:cs="Times New Roman" w:ascii="Times New Roman" w:hAnsi="Times New Roman"/>
          <w:sz w:val="28"/>
          <w:szCs w:val="28"/>
        </w:rPr>
        <w:t xml:space="preserve"> А4,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 не более 1го лис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использование аудио- и видеоматериалов по теме исследования, а также какого-либо наглядного материал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к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>: работа и презентация в электронном вид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т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/>
          <w:i/>
          <w:sz w:val="28"/>
          <w:szCs w:val="28"/>
        </w:rPr>
        <w:t>(см. образец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сследования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сследования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гипотеза и проблема исследовательской работ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овиз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и практическая значимость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в работе методы исследования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, практические рекомендаци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словных сокращений (если таковые имеются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>, которое представляет собой краткую аннотацию, автор кратко обосновывает выбор темы исследования, определяет объект исследования, отражает и формулирует актуальность проблемы, ее состояние в настоящее время и существующие трудности в разрешении проблемы, излагает суть поставленной задачи или новых разработок, цель собственного исследования, направления и методы решения. Таким образом, во введении дается обоснование актуальности темы, изложение целевой установки и определяются задачи дан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и анализ литературных источников по теме исследования </w:t>
      </w:r>
      <w:r>
        <w:rPr>
          <w:rFonts w:cs="Times New Roman" w:ascii="Times New Roman" w:hAnsi="Times New Roman"/>
          <w:sz w:val="28"/>
          <w:szCs w:val="28"/>
        </w:rPr>
        <w:t>(от 3  до 5 страниц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лесообразно рассмотреть, в каком состоянии на современный момент находится избранное  направление, что уже сделано другими авторами, что в этом вопросе еще неясно и поэтому требует дальнейшего исследования, что необходимо выполнить для решения поставленных задач и как это сделать наиболее рациона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методы </w:t>
      </w:r>
      <w:r>
        <w:rPr>
          <w:rFonts w:cs="Times New Roman" w:ascii="Times New Roman" w:hAnsi="Times New Roman"/>
          <w:sz w:val="28"/>
          <w:szCs w:val="28"/>
        </w:rPr>
        <w:t xml:space="preserve"> (от 1 до 3 страниц). В данном разделе достаточно подробно следует изложить организацию эксперимента, описать методики, используемую аппаратуру, дать подробные сведения об испытуемых. Прочитав эту главу, не должно возникать вопросов о том, как Вы получили те или иные данные. Любой прочитавший ее должен понять, как провести аналогичное исследование (например, с целью проверки Ваших результатов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для научно-исследовательских работ</w:t>
      </w:r>
      <w:r>
        <w:rPr>
          <w:rFonts w:cs="Times New Roman" w:ascii="Times New Roman" w:hAnsi="Times New Roman"/>
          <w:sz w:val="28"/>
          <w:szCs w:val="28"/>
        </w:rPr>
        <w:t xml:space="preserve">) (от 2 до 5 страниц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раздел являет собой изложение собственных результатов исследования и содержит экспериментальное обоснование решения задачи. В нём часто размещают таблицы с полученными и уже обработанными данными, рисунки, обобщающие или иллюстрирующие результаты, пояснения автора по поводу тех или иных полученных данны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е результатов </w:t>
      </w:r>
      <w:r>
        <w:rPr>
          <w:rFonts w:cs="Times New Roman" w:ascii="Times New Roman" w:hAnsi="Times New Roman"/>
          <w:sz w:val="28"/>
          <w:szCs w:val="28"/>
        </w:rPr>
        <w:t>(от 1 до 3 страниц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ычно приводится обсуждение полученных результатов. Оно преследует две задачи. Во-первых, необходимо сопоставить полученные Вами данные с результатами исследований других авторов, а во-вторых, предварительно изучив современные научные концепции, определить – с позиции какой из них можно объяснить Ваши данные. Оценка результатов работы должна быть качественной и количественно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>(от 1 до 2 страни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одятся итоги работы. Формулируются основные выводы по результатам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ычно 20-50): вначале по алфавиту приводятся отечественные источники, затем по алфавиту – иностранны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о-исследовательской работы помещаются материалы дополнительного, справочного характера: не вошедшие в основной текст таблицы, графики, схемы организации эксперимента, иногда приводятся образцы анкет, тестов (если они разработаны Вами), выводы формул и т.п., но не машинописный текст, вынесенный с целью сокращения объема работы. </w:t>
      </w:r>
      <w:r>
        <w:rPr>
          <w:rFonts w:cs="Times New Roman" w:ascii="Times New Roman" w:hAnsi="Times New Roman"/>
          <w:sz w:val="28"/>
          <w:szCs w:val="28"/>
        </w:rPr>
        <w:t xml:space="preserve">Данные рисунков не должны повторять материалы таблиц. Рисунки должны быть четкими, легко воспроизводимыми; кривые на графиках обозначаются арабскими цифрами. </w:t>
      </w:r>
      <w:r>
        <w:rPr>
          <w:rFonts w:cs="Times New Roman" w:ascii="Times New Roman" w:hAnsi="Times New Roman"/>
          <w:b/>
          <w:sz w:val="28"/>
          <w:szCs w:val="28"/>
        </w:rPr>
        <w:t>Каждый рисунок и таблица должны быть на отдельном листе.</w:t>
      </w:r>
    </w:p>
    <w:p>
      <w:pPr>
        <w:pStyle w:val="Heading4"/>
        <w:spacing w:lineRule="auto" w:line="360"/>
        <w:ind w:left="-720" w:right="-802" w:hanging="0"/>
        <w:jc w:val="center"/>
        <w:rPr/>
      </w:pPr>
      <w:r>
        <w:rPr/>
        <w:t>Образец оформления титульного листа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61" w:hRule="atLeast"/>
        </w:trPr>
        <w:tc>
          <w:tcPr>
            <w:tcW w:w="9720" w:type="dxa"/>
            <w:tcBorders/>
          </w:tcPr>
          <w:p>
            <w:pPr>
              <w:pStyle w:val="TextBodyIndent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лая Академия Наук</w:t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/>
            </w:pPr>
            <w:r>
              <w:rPr/>
              <w:t>Секция: Математика</w:t>
            </w:r>
          </w:p>
          <w:p>
            <w:pPr>
              <w:pStyle w:val="TextBodyIndent"/>
              <w:spacing w:lineRule="auto" w:line="360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lineRule="auto" w:line="360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lineRule="auto" w:line="360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Тема: </w:t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блема измерения площадей в истории математики»</w:t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Автор работы: </w:t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 Иван Иванович</w:t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/>
            </w:pPr>
            <w:r>
              <w:rPr/>
              <w:t>МБОУ СОШ № 100, 7 класс</w:t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Научный руководитель: </w:t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</w:rPr>
              <w:t>Петров Петр Петрович,</w:t>
            </w:r>
            <w:r>
              <w:rPr/>
              <w:t xml:space="preserve"> учитель математики</w:t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>
                <w:sz w:val="24"/>
              </w:rPr>
            </w:pPr>
            <w:r>
              <w:rPr/>
              <w:t>Уфа – 201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3:00Z</dcterms:created>
  <dc:creator>Svetlana</dc:creator>
  <dc:description/>
  <dc:language>en-US</dc:language>
  <cp:lastModifiedBy>Svetlana</cp:lastModifiedBy>
  <dcterms:modified xsi:type="dcterms:W3CDTF">2017-09-27T05:13:00Z</dcterms:modified>
  <cp:revision>2</cp:revision>
  <dc:subject/>
  <dc:title/>
</cp:coreProperties>
</file>