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веты по безопасности для детей раз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оказали исследования, проводимые в сети Интернет, наиболее растущим сегментом пользователей Интернет являются дошколь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возрасте взрослые будут играть определяющую роль в обучении детей безопасному использованию Интерн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могут делать дети в возрасте 5-6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такого возраста характерен положительный взгляд на мир. Они гордятся своим умением читать и считать, а также любят делиться своими иде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В таком возрасте желательно работать в Интернет только в присутствии родителей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Добавьте детские сайты в раздел Избранное. Создайте там папку для сайтов, которые посещают ваши дети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Используйте специальные детские поисковые машины, типа MSN Kids Search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Используйте средства блокирования нежелательного контента как дополнение к стандартному Родительскому контролю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Научите вашего ребенка никогда не выдавать в Интернет информацию о себе и своей семь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Приучите вашего ребенка сообщать вам о любых угрозах или тревогах, связанных с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и дети растут, а, следовательно, меняются их интере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от 7 до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 ребенок будет пытаться посетить те или иные сайты, а возможно и чаты, разрешение на посещение которых он не получил бы от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 (папки c:\Users\User\AppData\Local\Microsoft\Windows\Temporary Internet Files в операционной систем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. Вполне возможно, что они используют электронную почту и могут заходить на сайты и чаты, не рекомендованные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можно посоветовать в плане безопасности в таком возрасте?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Создайте список домашних правил посещения Интернет при участии детей и требуйте его выполнения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Требуйте от вашего ребенка соблюдения временных норм нахождения за компьютером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окажите ребенку, что вы наблюдаете за ним не потому что вам это хочется, а потому что вы беспокоитесь о его безопасности и всегда готовы ему помочь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Приучите детей, что они должны посещать только те сайты, которые вы разрешили, т.е. создайте им так называемый «белый» список Интернет с помощью средств  Родительского контроля. Как это сделать, мы поговорим позднее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Компьютер с подключением в Интернет должен находиться в общей комнате под присмотром родителей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Используйте специальные детские поисковые машины, типа MSN Kids Search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Используйте средства блокирования нежелательного контента как дополнение к стандартному Родительскому контролю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Создайте семейный электронный ящик чтобы не позволить детям иметь собственные адреса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Блокируйте доступ к сайтам с бесплатными почтовыми ящиками с помощью соответствующего ПО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Приучите детей советоваться с вами перед опубликованием какой-либо информации средствами электронной почты, чатов, регистрационных форм и профилей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аучите детей не загружать файлы, программы или музыку без вашего согласия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Используйте фильтры электронной почты для блокирования сообщений от конкретных людей или содержащих определенные слова или фразы.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 разрешайте детям использовать службы мгновенного обмена сообщениями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В «белый» список сайтов, разрешенных для посещения, вносите только сайты с хорошей репутацией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 забывайте беседовать с детьми об их друзьях в Интернет, как если бы речь шла о друзьях в реальной жизни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Не делайте «табу» из вопросов половой жизни, так как в Интернет дети могут легко наткнуться на порнографию или сайты «для взрослых»; 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-12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о безопасности в этом возрасте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Создайте список домашних правил посещения Интернет при участии детей и требуйте его выполнения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Требуйте от вашего ребенка соблюдения временных норм нахождения за компьютером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окажите ребенку, что вы наблюдаете за ним не потому что вам это хочется, а потому что вы беспокоитесь о его безопасности и всегда готовы ему помочь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Компьютер с подключением в Интернет должен находиться в общей комнате под присмотром родителей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Используйте средства блокирования нежелательного контента как дополнение к стандартному Родительскому контролю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Не забывайте беседовать с детьми об их друзьях в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Настаивайте, чтобы дети никогда не соглашались на личные встречи с друзьями по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Позволяйте детям заходить только на сайты из «белого» списка, который создайте вместе с ними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 Создайте вашему ребенку ограниченную учетную запись для работы на компьютер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, если сами рассказали вам о своих угрозах или тревогах. Похвалите их и посоветуйте подойти еще раз в подобных случаях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Расскажите детям о порнографии в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Настаивайте на том, чтобы дети предоставляли вам доступ к своей электронной почте, чтобы вы убедились, что они не общаются с незнакомцами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Объясните детям, что нельзя использовать сеть для хулиганства, распространения сплетен или угро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-17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м возрасте родителям часто уже весьма сложно контролировать своих детей, так как об Интернет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о безопасности в этом возрас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«для взрослых». Девочки предпочитают общаться в чатах, при этом они гораздо боле чувствительны к сексуальным домогательствам в Интерн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осоветовать в этом возрасте?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Создайте список домашних правил посещения Интернет при участии подростков и требуйте безусловного его выполнения. Укажите список запрещенных сайтов («черный список»), часы работы в Интернет, руководство по общению в Интернет (в том числе в чатах)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Компьютер с подключением к Интернет должен находиться в общей комнат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 забывайте беседовать с детьми об их друзьях в Интернет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Используйте средства блокирования нежелательного контента как дополнение к стандартному Родительскому контролю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Настаивайте на том, чтобы дети никогда не встречались лично с друзьями из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 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, если сами рассказали вам о своих угрозах или тревогах. Похвалите их и посоветуйте подойти еще раз в подобных случаях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Расскажите детям о порнографии в Интернет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Приучите себя знакомиться с сайтами, которые посещают подростки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Объясните детям, что ни в коем случае нельзя использовать Сеть для хулиганства, распространения сплетен или угроз другим людям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Обсудите с подростками проблемы сетевых азартных игр и их возможный риск. Напомните, что дети не могут играть в эти игры согласно закона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Child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Базовые правила безопасного Интернета для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ЛЬЗЯ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Всем подряд сообщать свою частную информацию (настоящие имя, фамилию, телефон, адрес, номер школы, а также фотографии свои, своей семьи и друзей)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льзя открывать вложенные файлы электронной почты, когда не знаешь отправителя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льзя рассылать самому спам и «информационную грязь»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льзя грубить, придираться, оказывать давление — вести себя невежливо и агрессивно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икогда не распоряжайся деньгами твоей семьи без разрешения старших. Спроси родителей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Встреча с Интернет-знакомыми в реальной жизни, бывает опасной: за псевдонимом может скрываться преступ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ОРОЖНО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 все пишут правду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Читаешь о себе неправду в Интернете — сообщи об этом своим родителям или опекунам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риглашают переписываться, играть, обмениваться – проверь, нет ли подвоха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Незаконное копирование файлов в Интернете = воровство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Открыл что-то угрожающее — не бойся позвать на помощ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ЖНО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Используй «ник» (выдуманное имя) в переписке и переговорах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Уважай другого пользователя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ользуешься Интернет-источником – делай ссылку на него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ознакомился в сети и хочешь встретиться – посоветуйся со взрослым, которому доверяешь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Открывай только те ссылки, в которых уверен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Интернетом лучше всего пользоваться, когда поблизости есть кто-то из родителей или тех, кто хорошо знает, что такое Интернет, и как в нем себя ве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5:00Z</dcterms:created>
  <dc:creator>ИНФОРМАТИКА</dc:creator>
  <dc:description/>
  <cp:keywords/>
  <dc:language>en-US</dc:language>
  <cp:lastModifiedBy>ИНФОРМАТИКА</cp:lastModifiedBy>
  <dcterms:modified xsi:type="dcterms:W3CDTF">2013-10-30T12:02:00Z</dcterms:modified>
  <cp:revision>2</cp:revision>
  <dc:subject/>
  <dc:title/>
</cp:coreProperties>
</file>