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кт об удалении участника школьного эта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ероссийской олимпиады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в 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муниципальное образование, городской округ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мет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ное название образовательной организации 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чина удаления участника школьного этапа всероссийской олимпиады школьников из аудитор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рганизатор в аудитории: _________________ /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жюри: _____________________/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44:00Z</dcterms:created>
  <dc:creator>Кравчук</dc:creator>
  <dc:description/>
  <cp:keywords/>
  <dc:language>en-US</dc:language>
  <cp:lastModifiedBy>Тарасова Юлия Федоровна</cp:lastModifiedBy>
  <dcterms:modified xsi:type="dcterms:W3CDTF">2022-09-05T07:44:00Z</dcterms:modified>
  <cp:revision>2</cp:revision>
  <dc:subject/>
  <dc:title/>
</cp:coreProperties>
</file>