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ФОРМАЦ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о реализации профориентационных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роприятий в МАОУ школа №100 городского округа город Уф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спублики Башкортоста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за </w:t>
      </w:r>
      <w:r>
        <w:rPr>
          <w:rFonts w:cs="Times New Roman" w:ascii="Times New Roman" w:hAnsi="Times New Roman"/>
          <w:b/>
          <w:i/>
          <w:sz w:val="28"/>
          <w:szCs w:val="24"/>
        </w:rPr>
        <w:t>октябрь</w:t>
      </w:r>
      <w:r>
        <w:rPr>
          <w:rFonts w:cs="Times New Roman" w:ascii="Times New Roman" w:hAnsi="Times New Roman"/>
          <w:b/>
          <w:sz w:val="28"/>
          <w:szCs w:val="24"/>
        </w:rPr>
        <w:t xml:space="preserve"> 2022 года</w:t>
      </w:r>
    </w:p>
    <w:p>
      <w:pPr>
        <w:pStyle w:val="Style1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месяц)</w:t>
      </w:r>
    </w:p>
    <w:tbl>
      <w:tblPr>
        <w:tblW w:w="104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526"/>
        <w:gridCol w:w="1421"/>
        <w:gridCol w:w="1891"/>
        <w:gridCol w:w="1668"/>
      </w:tblGrid>
      <w:tr>
        <w:trPr/>
        <w:tc>
          <w:tcPr>
            <w:tcW w:w="10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Только вместе»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трасли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егкая промышленност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 «Легкая проышленность у нас в шкафу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школа №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лассный ча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ая промышленность у нас на кухн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й час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ая промышленность Республики Башкортостан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Школа №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и организаци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-встречи с представителями предприятий и организ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офильный коллед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БПОУ УМП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, видеофильмов, роликов, презентаци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презентации «Легкая промышленность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Школа №1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вые и тематические игры, квесты, викторин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(акции, фестивали, конкурсы, ролевые игры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357"/>
        <w:gridCol w:w="1921"/>
        <w:gridCol w:w="1788"/>
        <w:gridCol w:w="1096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ориентационные мероприятия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еятельност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ассный час «Легкая промышленность у нас в шкаф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школа №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лассный час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ая промышленность у нас на кухне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ассный час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гкая промышленность Республики башкортостан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Школа №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и организ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О «УАП «Гидравли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О «УАП «Гидравлика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2.ЦО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ЦОП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-встречи с представителями предприятий и организац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О «УАП «Гидравлика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О «УАП «Гидравлика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ba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ильмов, видеофильмов, роликов, презентаций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онлайн уроков по Финансовой грамотности, профессия финансис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МАОУ Школа №100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тестирование и анкетирование школьников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У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ЦЗН г. Уфы и ЦСЗМ г. Уфы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едприятия и организ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О «УАП «Гидравлика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О «УАП «Гидравлика».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ЦОПП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00" w:before="0" w:after="0"/>
              <w:ind w:left="-12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ЦОПП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ярмарках образовательных услуг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чники, недели, дни профориентаци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открытых дверей (ВУЗы, ССУЗы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БГПУ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П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инансовый университет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ногопрофильный колледж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БПОУ УМП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Машиностроительный колледж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классные мероприятия (акции, фестивали, конкурсы, ролевые игры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ференций для родителей обучающихся по вопросам профессионального самоопределения и выбора предпрофильного обучения  (собрания, встречи, форсайт- сессии, социальные опросы и т.п.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 тренинги, конференции, круглые столы для педагогов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зличных образовательных выставках: ММСО, УМСО т.д.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старшеклассников в мероприятиях по профориентации с младшими школьниками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ессиональная ориентация обучающихся с использованием информационных ресурсов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нлайн-уроки по финансовой грамотност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№1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родителей в профориентационных мероприятиях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(перечислить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2126"/>
        <w:gridCol w:w="1663"/>
        <w:gridCol w:w="173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«Профессиональный навигатор»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прохождения проф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и и профессии прохождения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участник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офиль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-конди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БПОУ УМП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ОП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остроительный коллед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-ст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ПО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П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Batang;Arial Unicode MS" w:hAnsi="Batang;Arial Unicode MS" w:eastAsia="Batang;Arial Unicode MS" w:cs="Times New Roman"/>
      <w:kern w:val="2"/>
      <w:sz w:val="20"/>
      <w:szCs w:val="20"/>
      <w:lang w:val="en-US" w:eastAsia="ko-KR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8:24:00Z</dcterms:created>
  <dc:creator>104</dc:creator>
  <dc:description/>
  <cp:keywords/>
  <dc:language>en-US</dc:language>
  <cp:lastModifiedBy>admin</cp:lastModifiedBy>
  <cp:lastPrinted>2020-09-08T09:48:00Z</cp:lastPrinted>
  <dcterms:modified xsi:type="dcterms:W3CDTF">2022-11-28T12:25:00Z</dcterms:modified>
  <cp:revision>4</cp:revision>
  <dc:subject/>
  <dc:title/>
</cp:coreProperties>
</file>