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школьного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методического объ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чителей  математ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МБОУ </w:t>
      </w:r>
      <w:r>
        <w:rPr>
          <w:b/>
          <w:bCs/>
          <w:color w:val="000000"/>
          <w:sz w:val="40"/>
          <w:szCs w:val="40"/>
        </w:rPr>
        <w:t>Школа №100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а 2022-2023 учебный год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етодическая тема учителей математики:</w:t>
        <w:b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7"/>
          <w:szCs w:val="27"/>
        </w:rPr>
        <w:t>« Инновационные технологии в формировании  актуальных компетенций педагогов в рамках повышения качества образования по предмету математика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использование новых современных технологий и ИКТ на уроках для повышения качества образования обучающихс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644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по повышению качества обученности  по предметам, мотивации обучающихся к изучению математики;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644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методики ведения уроков, применять современные технологии, ИКТ;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644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ь работу с обучающимися, имеющими более высокую мотивацию к изучению математики;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ести мониторинг достижений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64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над повышением своего профессионального мастерства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644" w:hanging="360"/>
        <w:rPr>
          <w:sz w:val="28"/>
          <w:szCs w:val="28"/>
        </w:rPr>
      </w:pPr>
      <w:r>
        <w:rPr>
          <w:sz w:val="28"/>
          <w:szCs w:val="28"/>
        </w:rPr>
        <w:t>Усилить работу по преемственности с начальной школой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left="284" w:hanging="0"/>
        <w:rPr/>
      </w:pPr>
      <w:r>
        <w:rPr/>
      </w:r>
    </w:p>
    <w:p>
      <w:pPr>
        <w:pStyle w:val="Normal"/>
        <w:autoSpaceDE w:val="false"/>
        <w:spacing w:before="100" w:after="100"/>
        <w:ind w:left="360" w:hanging="1080"/>
        <w:rPr/>
      </w:pPr>
      <w:r>
        <w:rPr/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заседаний методического объединения учителей математ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е № 1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Тема: Нормативное и учебно-методическое  обеспечение  образования по предмету математика  в  2022 -2023 учебном  году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Цель:</w:t>
      </w:r>
      <w:r>
        <w:rPr/>
        <w:t xml:space="preserve"> Изучить инструктивно-методические, нормативные документы Министерства образования РФ; определить цели и задачи деятельности МО на учебный год, пути их реализации.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91"/>
        <w:gridCol w:w="1629"/>
        <w:gridCol w:w="1251"/>
        <w:gridCol w:w="1980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ка заседан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МО за истекший год. Направления и задачи работы на 2022-2023 учебный год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ла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ие рабочих программ. Вопросы работы с документацией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графика проведения открытых уроков, взаимопосещений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элективных курсов и профильного обучения учащихся и утверждение программ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-проек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хаметова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математических стандартов. Знакомство с базисным планом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ринкина Е.П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ректировка и утверждение методических тем учителей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экзаменов за курс базовой и средней школ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лад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дритдинова Д.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жсекцион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ведение стартового контроля в 5 – 11 классах и анализ адаптации учеников 5-ого класса к системе обучения и требований в основной школе.  Выход: справка на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еемственность в обучении математике при переходе из начальной</w:t>
        <w:tab/>
        <w:t xml:space="preserve"> школы в среднее. Выход: спр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ставление заявки на курсы повышения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тверждение рабочих программ по математике, программ элективных курсов. Выход: Методический совет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дготовка и проведение школьных этапов олимпи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дготовка кабинетов к методическому смотру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Кабинет – основа работы учителя и ученика</w:t>
      </w:r>
      <w:r>
        <w:rPr>
          <w:i/>
          <w:iCs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</w:rPr>
        <w:t xml:space="preserve">Взаимопроверка тетрадей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облюдение единого орфографического режима, соблюдение норм проверки тетрадей, объективность выставления оценки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Выход: спр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</w:rPr>
        <w:t>Промежуточный контроль знаний по математике в 5-11 классах за 1 четверт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ыход: спр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оставление плана работы в выпускных классах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Разработка и реализация планов работы творческих групп учителей, применяющих новые образовательные технолог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Определение контингента и составление плана работы по организации исследовательской деятельности с учащими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 № 2 (ноябр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Тема: Совершенствование  системы подготовки к ЕГЭ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Цель: повышение качества образования в выпускных классах по математи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tbl>
      <w:tblPr>
        <w:tblW w:w="95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1"/>
        <w:gridCol w:w="1486"/>
        <w:gridCol w:w="1034"/>
        <w:gridCol w:w="1775"/>
      </w:tblGrid>
      <w:tr>
        <w:trPr>
          <w:trHeight w:val="559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ка заседа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нормативных документов. Ознакомление с проектами демонстрационных вариантов КИМов ЕГЭ в 11-х и ГИА в 9-х классах. Изучение кодификаторов требований и элементов содержаний к уровню подготовки выпускников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и  школьного этапа Всероссийской олимпиады школьников по математике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работы в выпускных классах по повышению качества образова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учител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знакомление с итогами промежуточного  контроля знаний по математике в 5-11 классах за 1 четверть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лана индивидуальной научно-исследовательской работы.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учителя.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секционная ра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готовка и участие в городских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готовка информационных стендов для выпускников 9-х и 11-х классов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пускникам об итоговой аттестации</w:t>
      </w:r>
      <w:r>
        <w:rPr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бный ЕГЭ по математике в 11-х классах. Выход: справка на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бный экзамен в 9-х классах. Выход: справка на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оставление индивидуального профессионального маршрута, работа над методической 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ставление плана подготовки к итоговой аттес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дготовка к малому педагогическому  совету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еемственность в обучении и воспитании школьников I и II ступени: поиск, новаторство, перспективы</w:t>
      </w:r>
      <w:r>
        <w:rPr>
          <w:i/>
          <w:iCs/>
          <w:color w:val="000000"/>
          <w:sz w:val="28"/>
          <w:szCs w:val="28"/>
        </w:rPr>
        <w:t>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Административные контрольные работы за 1 полугодие. Мониторинг образов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мотр кабине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 №3(январ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Тема: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Современные образовательные технологии как средство повышения качества образования</w:t>
      </w:r>
      <w:r>
        <w:rPr>
          <w:i/>
          <w:i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Цель: </w:t>
      </w:r>
      <w:r>
        <w:rPr>
          <w:rFonts w:cs="Times New Roman CYR" w:ascii="Times New Roman CYR" w:hAnsi="Times New Roman CYR"/>
        </w:rPr>
        <w:t>Дать научно-теоретическое обоснование современным образовательным технологиям, используемым в учебно-воспитательном процессе с целью формирования интеллектуальной, творческой личности уча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опросы для обсуждения:</w:t>
      </w:r>
    </w:p>
    <w:tbl>
      <w:tblPr>
        <w:tblW w:w="93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91"/>
        <w:gridCol w:w="1592"/>
        <w:gridCol w:w="1108"/>
        <w:gridCol w:w="1775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ка заседа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учащимися  в группах с использованием информационных технологий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ла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хаметова Г.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дритдинова Д.М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ЦОР для использования в учебно-воспитательном процессе.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ум (обмен опытом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временные компьютерные технологии при организации работы с учащимися на уроках математики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ла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дритдинова Д.М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лана проведения декады математики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Эффективность работы учителей математики по обеспечению качественной подготовки учащихся к итоговой аттестации. Организация работы по повторению и ликвидации пробелов в знаниях учащихся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мен опытом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общение передового педагогического опыта. Отчеты по темам самообразования. Анализ индивидуального  профессионального маршрута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секционная работ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ализ проведения предметной декады. Выход: справ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дготовка к пробному ЕГЭ по математик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верка соответствия учебного материала тематическому планированию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нализ выполнения учебных программ за полугодие. Корректировка календарно- тематического планирова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ониторинг обученности ученика. Формы   работы со слабоуспевающими учащимися по ликвидации пробелов в знания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оставление расписания консультаций по подготовке к итоговой аттестации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мотр учебных кабине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лассно – обобщающий контроль в 9-х класса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лассно – обобщающий контроль в 11-х класса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ониторинг качества образования по математике. Контрольные работы за 3 четверть. Выход: справка на М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петиционные контрольные работы по математике в 9, 11-х классах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ализ взаимопосещен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е № 4 (май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Тема: </w:t>
      </w:r>
      <w:r>
        <w:rPr>
          <w:i/>
          <w:iCs/>
          <w:sz w:val="32"/>
          <w:szCs w:val="32"/>
        </w:rPr>
        <w:t>«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Подведение итогов и оценка деятельности МО за учебный год. Презентация опыта работы учителей по использованию информационных технологий в учебном процессе.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 xml:space="preserve"> Задачи и планирование работы на новый учебный год"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Цель</w:t>
      </w:r>
      <w:r>
        <w:rPr>
          <w:rFonts w:cs="Times New Roman CYR" w:ascii="Times New Roman CYR" w:hAnsi="Times New Roman CYR"/>
        </w:rPr>
        <w:t>: 1.Проанализировать работу МО по выполнению поставленных задач; определить основные  направления дальнейшей работы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Провести презентацию опыта работы использования современных образовательных технологий, обеспечивающих ученику развитие его мотивационной сферы, интеллекта, самостоятельности, умение осуществлять самоуправление учебно-познавательной деятельностью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05"/>
        <w:gridCol w:w="1690"/>
        <w:gridCol w:w="816"/>
        <w:gridCol w:w="1791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ка заседа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проведен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ормление экзаменационных рабо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кум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учител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опыта работы членов МО. Отчет о работе МО учителей математики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кла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хаметова Г.И.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49" w:firstLine="4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амоанализ работы учителей за учебный год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бщ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учителя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секционная рабо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дминистративные контрольные работы в 5-8, 10 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дэкзаменационная работа в 9 и 11 класс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7:00Z</dcterms:created>
  <dc:creator>Диксон</dc:creator>
  <dc:description/>
  <cp:keywords/>
  <dc:language>en-US</dc:language>
  <cp:lastModifiedBy>Диксон</cp:lastModifiedBy>
  <dcterms:modified xsi:type="dcterms:W3CDTF">2022-10-26T17:31:00Z</dcterms:modified>
  <cp:revision>3</cp:revision>
  <dc:subject/>
  <dc:title>План работы</dc:title>
</cp:coreProperties>
</file>