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входной аттестации обучающихся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Школа №100 ГО Г.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уровня остаточных знаний обучающихся по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провер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ходные контрольные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Одним из главных статистических показателей работы школы являются результаты промежуточной аттестации. </w:t>
      </w:r>
    </w:p>
    <w:p>
      <w:pPr>
        <w:pStyle w:val="TextBody"/>
        <w:spacing w:before="0" w:after="0"/>
        <w:ind w:firstLine="360"/>
        <w:rPr>
          <w:bCs/>
        </w:rPr>
      </w:pPr>
      <w:r>
        <w:rPr>
          <w:bCs/>
        </w:rPr>
        <w:t>В соответствии с  Законом  «Об образовании в Российской Федерации»,</w:t>
      </w:r>
      <w:r>
        <w:rPr/>
        <w:t xml:space="preserve"> </w:t>
      </w:r>
      <w:r>
        <w:rPr>
          <w:bCs/>
        </w:rPr>
        <w:t>Уставом школы, Положением о промежуточной  аттестации обучающихся, календарным учебным графиком на 2022-2023 учебный  год с 19 по 23 сентября 2022  года в школе проводился входной контроль остаточных знаний  обучающихся 2-4 классов на начало учебного года, предметные контрольные работы по русскому языку и м атематике.</w:t>
      </w:r>
    </w:p>
    <w:p>
      <w:pPr>
        <w:pStyle w:val="TextBody"/>
        <w:spacing w:before="0" w:after="0"/>
        <w:ind w:firstLine="360"/>
        <w:rPr>
          <w:bCs/>
        </w:rPr>
      </w:pPr>
      <w:r>
        <w:rPr>
          <w:bCs/>
        </w:rPr>
        <w:t xml:space="preserve">К входному контролю были допущены  206 обучающихся. </w:t>
      </w:r>
    </w:p>
    <w:p>
      <w:pPr>
        <w:pStyle w:val="TextBody"/>
        <w:spacing w:before="0" w:after="0"/>
        <w:ind w:firstLine="360"/>
        <w:rPr/>
      </w:pPr>
      <w:r>
        <w:rPr/>
        <w:t xml:space="preserve">В соответствии с графиком  входной контроль во 2 – 4 классах проводилась в форме контрольных работ по русскому языку, математике. </w:t>
      </w:r>
    </w:p>
    <w:p>
      <w:pPr>
        <w:pStyle w:val="Style21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проверочных и контрольных работ составляются таблицы, выявляются типичные ошибки, которые обсуждаются на заседаниях ШМО, планируется коррекционная рабо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работы по русскому языку состояли из диктанта и грамматическ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входных  диктантов во 2-4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40"/>
        <w:gridCol w:w="838"/>
        <w:gridCol w:w="564"/>
        <w:gridCol w:w="700"/>
        <w:gridCol w:w="703"/>
        <w:gridCol w:w="1735"/>
        <w:gridCol w:w="12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В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а К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85"/>
        <w:gridCol w:w="120"/>
        <w:gridCol w:w="1024"/>
        <w:gridCol w:w="1164"/>
        <w:gridCol w:w="36"/>
        <w:gridCol w:w="1129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2020-2021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ичные ошибки  – в оформлении предложения, на пропуск, замену, перестановку букв, правописание непроверяемых безударных гласных. Кроме того, во 2 классах – перенос слов,правописание предлогов и приставок. В 3 классах – правописание звонких и глухих согласных в корне слова . В 4 классах – слова с непроверяемыми написаниями и родовые окончания имё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нтрольных диктантов показывает, что учащиеся 2-4 классов сохранили основные навыки правописания в соответствии с требованиями программы. Низкое  качество написания диктанта в 3В классе, 4Б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ям рекомендуется продолжить работу по формированию навыка грамотного письма и орфографической зоркости, скорректировать систему работы  с учащимися, неуспешно выполнившими работу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Исходя из анализа результатов работ по русскому языку, в этом  учебном  году необходимо обратить внимание на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елять особое внимание работе со словарными словами, интенсифицировать работу по запоминанию слов с непроверяемым напис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цировать работу по применению орфографических правил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фографической зоркости учителям вести индивидуальную дифференцированную работу с учетом пробелов в знаниях, умениях и навы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выработкой у учащихся навыков самопроверки и само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чащихся в выполнении тестов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дания базового и повышенного уровня сложност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следить остаточные  знания  учащихся начальных классов по математике, были проведены контрольные работы, которые включали в себя задания базового и повышенного уровня.</w:t>
      </w:r>
    </w:p>
    <w:p>
      <w:pPr>
        <w:pStyle w:val="TextBody"/>
        <w:spacing w:before="0" w:after="0"/>
        <w:ind w:firstLine="709"/>
        <w:rPr>
          <w:i/>
          <w:i/>
          <w:iCs/>
        </w:rPr>
      </w:pPr>
      <w:r>
        <w:rPr>
          <w:bCs/>
        </w:rPr>
        <w:t>Цель</w:t>
      </w:r>
      <w:r>
        <w:rPr/>
        <w:t xml:space="preserve"> – определение уровня остаточных знаний  по курсу математики, а также сформированности отдельных учебных действий универсального характера (чтение и работа с информацией, представленной в таблице, в тексте; правильное понимание математической задачи; поиск и запись всех  решений учебной задачи; осуществление самоконтроля; объяснение ответа и др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входной  работы составлены на материале всех блоков содержания курса начальной школы: «Числа и величины», «Арифметические действия», «Работа с текстовыми задачами», «Пространственные отношения. Геометрические фигуры», «Геометрические величины» (блоки геометрического содержания в проверочной работе представлены как единый блок) , «Работа с информаци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ходные  контрольные работы во 2-4 классах показали следующие результа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40"/>
        <w:gridCol w:w="838"/>
        <w:gridCol w:w="564"/>
        <w:gridCol w:w="700"/>
        <w:gridCol w:w="703"/>
        <w:gridCol w:w="1735"/>
        <w:gridCol w:w="12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В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а К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Т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096"/>
        <w:gridCol w:w="1233"/>
        <w:gridCol w:w="1164"/>
        <w:gridCol w:w="116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2020-2021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2021-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3клас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.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Учителям проанализировать работы учащихся, спланировать работу над типичными ошибками. Низкое качество вычислительного навыка в 4Б классе, сложности с решением задач во 3В классе, 4-х классах.  Учителям рекомендовано проанализировать ошибки, спланировать работу по восполнению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в дальнейшей работе рекомендуется продолжить работу по формированию вычислительных навыков, пространственного мышления и разграничения понятий «площадь» и «периметр», использовать разные виды работ с составными задачами, с задачами геометрического содержания. Особое внимание на уроках следует уделять приемам активизации мыслительной деятельности учащихся, активно использовать развивающие задания и задания повышенной сложности, задания на работу с информацией (таблицами, диаграммами), задачи практической направленности, задания с нестандартными формулировкам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, уровень, полнота выполнения основной образовательной программы в МБОУ Школа №100 в общем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.  Планируемые результаты обучения  соответствую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ходных контрольных работ показывают достаточный уровень остаточных знаний по основным предметам обучения. Имеющиеся проблемы и трудности необходимо учитывать при планировании и проведении уроков по предметам русский язык и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му методическому объединению проанализировать итоги входного контроля и учесть  результаты при планировании работы в 2022-2023 учебном   году, наметить пути корр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ителям проанализировать результаты контрольных работ и спланировать работу по ликвидации пробелов в знаниях обучаю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использование на уроках наиболее эффективных  методов и приемов, развивающих у обучающихся  мыслительные операции анализа, синтеза, обобщения, направленные на выполнение требований государственного стандарта и учебных програм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навыков грамотного письм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2-2023 учебного года предусмотреть разные формы промежуточной диагностики по проверке сформированности общеучебных умений у обучающихся школы.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МО 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:</w:t>
        <w:tab/>
        <w:tab/>
        <w:tab/>
        <w:tab/>
        <w:tab/>
        <w:t>С.А. Владимирова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570"/>
      </w:pPr>
      <w:rPr>
        <w:rFonts w:ascii="Times New Roman" w:hAnsi="Times New Roman" w:cs="Times New Roman"/>
      </w:rPr>
    </w:lvl>
  </w:abstractNum>
  <w:abstractNum w:abstractNumId="3">
    <w:lvl w:ilvl="0">
      <w:start w:val="9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9c6c3">
    <w:name w:val="c19c6c3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5:00Z</dcterms:created>
  <dc:creator>Windows User</dc:creator>
  <dc:description/>
  <cp:keywords/>
  <dc:language>en-US</dc:language>
  <cp:lastModifiedBy>1</cp:lastModifiedBy>
  <cp:lastPrinted>2022-10-02T13:45:00Z</cp:lastPrinted>
  <dcterms:modified xsi:type="dcterms:W3CDTF">2022-10-02T08:45:00Z</dcterms:modified>
  <cp:revision>11</cp:revision>
  <dc:subject/>
  <dc:title/>
</cp:coreProperties>
</file>