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433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335C"/>
          <w:sz w:val="28"/>
          <w:szCs w:val="28"/>
          <w:lang w:eastAsia="ru-RU"/>
        </w:rPr>
        <w:t>Как можно повысить самооценку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эффективные приемы, которые помогут повысить собственную самооценку, научат ценить свои достоинства и принимать недостат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 необход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кратить сравнивать себя с окружа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дьми и видеть в каждом человеке соперников в той или иной области. Кому-то дано больше, чем вам, кому-то меньше. Учитесь ценить то, что есть именно у вас, не оглядываясь на друг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митесь тем, чем вам интере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необходимо — смените работу. Только в том деле, которое человеку небезразлично, которое приносит радость и удовлетворение, он может достичь успех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угайте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се ваши промахи и ошибки. Каждый человек имеет право ошибаться — и вы в том числе. Каждый ваш промах — это новый опыт, который пригодится вам в дальнейш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побольш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ться с успешными и позитивными люд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ладающими положительной энергетик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те для себ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ффи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могающие повысить самооценку и научиться принимать себя. Образцы можно найти на специальных сайтах или в книгах, но самые действенные — те, которые вы создали лично для себ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на себя полну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свою жиз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вам что-то в ней не нравится — действуйте, меняйтесь сами и меняйте обстоятельства. Помните, что вы не обязаны никого слушаться, вы — самостоятельная личность и можете выслушать любые советы, но следовать им или нет, решать только в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своих достоинств и недоста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едите «инвентаризацию» вашей личности. Если вы можете каким-то образом исправить ваши недостатки — работайте над ними, если нет — учитесь принимать 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ваших дост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же самых незначительных. Чаще перечитывайте этот список, и старайтесь заново переживать то чувство удовлетворения и радости, которое вы испытали, достигнув желаемог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йте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авать больше другим люд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, принося радость окружающим, — так человек чувствует собственную нужность и значимость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бить себя</w:t>
      </w:r>
    </w:p>
    <w:p>
      <w:pPr>
        <w:pStyle w:val="Style13"/>
        <w:rPr/>
      </w:pPr>
      <w:r>
        <w:rPr>
          <w:sz w:val="28"/>
          <w:szCs w:val="28"/>
        </w:rPr>
        <w:t>Нередко фразу «он слишком себя любит» произносят в негативном ключе. Любовь к себе приравнивается к эгоизму. С другой стороны, любой психолог скажет, что любить себя просто необходимо – лишь только в этом случае можно стать успешным и счастливым. Так полезно или вредно любить себя, как можно этому научиться и почему люди иногда пренебрегают самым близким человеком – самим собой?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пределимся с понятие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бовь – это, в первую очередь, полное принятие, понимание и желание помочь близкому существу стать лучше и успешнее. Будет понятнее, если отношение к себе сопоставить с любовью к своему ребенку. Мы принимаем своих детей какими угодно: худыми и толстыми, отличниками и двоечниками. Мы принимаем их, но хотим, чтобы они стали лучше, и помогаем им добиться успеха и счаст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 же должна проявляться и любовь к себе. Например, если ваш ребенок тянет в рот десятую конфету, вы, несомненно, остановите его, даже зная, что он раскапризничается и обидится на вас. Если же мать предпочитает пустить ситуацию на самотек, считая, что малышу не стоит отказывать в удовольствиях, а диатез мы потом смажем цинковой мазью, то речь идет не о заботе, а о равнодушии. Так же и в случае с собой, например, когда излишне полная дама поедает вкусные пирожные и утверждает, что она не может себе ни в чем отказать, она заменяет потребность в любви сиюминутным удовольстви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ему же люди не любят себя? В подавляющем большинстве случаев отношение к себе формируется в раннем детстве. От подобной проблемы часто страдают дети слишком авторитарных и требовательных родителей, люди, которых в детстве любили «с условием» (за какие-то их достижения и успехи), дети равнодушных родителей и родителей с низкой самооценкой. К сожалению, плохое отношение и пренебрежение к себе передаются из поколения в поколение. Если родители сами не обладают каким-то качеством, то они не сумеют привить его и собственным дет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4335C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4335C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25:00Z</dcterms:created>
  <dc:creator>Психолог</dc:creator>
  <dc:description/>
  <cp:keywords/>
  <dc:language>en-US</dc:language>
  <cp:lastModifiedBy>Admin</cp:lastModifiedBy>
  <dcterms:modified xsi:type="dcterms:W3CDTF">2013-04-06T14:25:00Z</dcterms:modified>
  <cp:revision>2</cp:revision>
  <dc:subject/>
  <dc:title/>
</cp:coreProperties>
</file>