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color w:val="C00000"/>
          <w:sz w:val="24"/>
          <w:szCs w:val="24"/>
        </w:rPr>
      </w:pPr>
      <w:bookmarkStart w:id="0" w:name="_GoBack"/>
      <w:bookmarkEnd w:id="0"/>
      <w:r>
        <w:rPr>
          <w:rFonts w:cs="Arial Black" w:ascii="Arial Black" w:hAnsi="Arial Black"/>
          <w:color w:val="C00000"/>
          <w:sz w:val="24"/>
          <w:szCs w:val="24"/>
        </w:rPr>
        <w:t>Родитель, пойми себя – поймешь подро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i/>
          <w:i/>
          <w:color w:val="C00000"/>
          <w:sz w:val="24"/>
          <w:szCs w:val="24"/>
        </w:rPr>
      </w:pPr>
      <w:r>
        <w:rPr>
          <w:rFonts w:cs="Arial Black" w:ascii="Arial Black" w:hAnsi="Arial Black"/>
          <w:i/>
          <w:color w:val="C00000"/>
          <w:sz w:val="24"/>
          <w:szCs w:val="24"/>
        </w:rPr>
        <w:t>6 ШАГОВ К ВЗАИМОПОНИМ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ша работа отнимает уйму времени? Испытываете постоянное чувство вины из-за частого отсутствия дома? Ощущаете себя плохими родителями? Ваш подросший ребенок уверен, что Вы его не понимаете, не выполняет Ваши требования, грубит, только требует и не слышит Вас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ида, отчаяние, чувство беспомощности, жалость к себе и гнев стали Вашими постоянными спутниками?   Что случилось? Почему? Кто винов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- - - - - - - - - - - - - - - - - - -- - - - - - - - - - - - - - - - - - - - -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зберемся вмес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85% родителей испытывают то же самое, когда ребенок достигает переходного периода. И без помощи специалиста очень трудно сохранить доверительные отношения, найти способ исправить создавшееся положение и вернуть  к себе расположение подро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 узнаете способы легкого и мудрого прохождения этого трудного  этапа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иться быть счастливыми, уверенными в себе родителями, успевать работать и жить интересной, яркой, насыщенной, полноценной жизнью в тесном контакте с ребенком  Вы  сможете 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уч-тренинге  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«Родитель, пойми себя – поймешь подростка. </w:t>
      </w: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</w:rPr>
        <w:t>6 ШАГОВ  К ВЗАИМОПОНИМ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- - - - - - - - - - - - - - - - - - - - - - - - - - - -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аша семья станет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ЧАСТЛИВОЙ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, потому что В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ете  знать свой стиль воспитани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го недостатки и достоин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итесь выявлять и обезвреживать  ключевые  причины проблемного повед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дите  в ребенке устойчивую мотивацию к изменения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ите и примените приемы бесконфликтного общ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крепите  самостоятельность и взрослую позицию подростка  в решении сложностей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есь последовательно исправлять нежелательное поведение ребенка  и  мн.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ы снова обретете радость родительства, но уже -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ОЗН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1 СЕНТЯБРЯ 2016 г. в МБОУ ШКОЛА №100  НАЧИНАЕТ РАБО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УБ «РОДИТЕЛЬСК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- - - - - - - - - - - - - - - - - - - - - - - - - - - - - - - - - - - - - - - -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ч - тренинг 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«Родитель, пойми себя – поймешь подростка. 6 ШАГОВ  К ВЗАИМОПОНИМАНИЮ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b/>
          <w:sz w:val="28"/>
          <w:szCs w:val="28"/>
        </w:rPr>
        <w:t>6 занятий</w:t>
      </w:r>
      <w:r>
        <w:rPr>
          <w:rFonts w:cs="Times New Roman" w:ascii="Times New Roman" w:hAnsi="Times New Roman"/>
          <w:sz w:val="28"/>
          <w:szCs w:val="28"/>
        </w:rPr>
        <w:t xml:space="preserve"> –  по 3–3,5 ча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 раз в неделю по сре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.00.  (1 группа)  и  в 18.00.  (2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- - - - - - - - - - - - - - - - - - - - - - - - - - - - - - - - - - - - - - - -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после тренинга Вы почувствуете уверенность в своих силах, сможете легко находить контакт со своим подросшим ребенком. Вас не будут пугать ситуации, когда проявляются своеволие и строптивость, когда в ответ на Вашу просьбу или требование, Вы услышите «отстань!», «не буду!», «мне и так хорошо!». Перестанете остро переживать отрицание Вашего авторитета, сможете взаимодействовать с ребенком во время любого кризиса, не теряя ощущения счастья и спокойствия  в Ваше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Не упустите наиболее важный для Вас мом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Завтра Ваш ребенок окажется еще дальше от Вас, и Вы не сможете вернуть его доверие НИКО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того, чтобы стать участником тренинга, необходимо </w:t>
      </w:r>
      <w:r>
        <w:rPr>
          <w:rFonts w:cs="Times New Roman" w:ascii="Times New Roman" w:hAnsi="Times New Roman"/>
          <w:color w:val="000000"/>
          <w:shd w:fill="FFFFFF" w:val="clear"/>
        </w:rPr>
        <w:t>ЗАРЕГИСТРИРОВА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БИНЕТЕ ПЕДАГОГА-ПСИХОЛОГА  или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писать на почту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odite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10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! Количество участников в одной группе – не более 10-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ий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-психолог, консультант-коуч по эффективной работе с  родите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ише  Проблемное поведение подрос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Нина Вениаминовна Пурик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ninapuri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nele</w:t>
      </w:r>
      <w:r>
        <w:rPr>
          <w:rFonts w:cs="Times New Roman" w:ascii="Times New Roman" w:hAnsi="Times New Roman"/>
          <w:b/>
          <w:sz w:val="24"/>
          <w:szCs w:val="24"/>
        </w:rPr>
        <w:t>2016    тел: 8 927-95-57-697 и  8 965-921-64-09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tele100@mail.ru" TargetMode="External"/><Relationship Id="rId3" Type="http://schemas.openxmlformats.org/officeDocument/2006/relationships/hyperlink" Target="https://vk.com/ninapur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3:00Z</dcterms:created>
  <dc:creator>User</dc:creator>
  <dc:description/>
  <dc:language>en-US</dc:language>
  <cp:lastModifiedBy>lanavm19@gmail.com</cp:lastModifiedBy>
  <dcterms:modified xsi:type="dcterms:W3CDTF">2016-09-27T11:13:00Z</dcterms:modified>
  <cp:revision>2</cp:revision>
  <dc:subject/>
  <dc:title/>
</cp:coreProperties>
</file>