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Как работать с агрессивными детьми: рекомендации для родителей и педагогов</w:t>
      </w:r>
    </w:p>
    <w:p>
      <w:pPr>
        <w:pStyle w:val="Normal"/>
        <w:jc w:val="both"/>
        <w:rPr>
          <w:b/>
          <w:b/>
          <w:sz w:val="32"/>
          <w:szCs w:val="32"/>
        </w:rPr>
      </w:pPr>
      <w:r>
        <w:rPr>
          <w:b/>
          <w:sz w:val="32"/>
          <w:szCs w:val="32"/>
        </w:rPr>
      </w:r>
      <w:bookmarkStart w:id="1" w:name="_GoBack"/>
      <w:bookmarkStart w:id="2" w:name="_GoBack"/>
      <w:bookmarkEnd w:id="2"/>
    </w:p>
    <w:p>
      <w:pPr>
        <w:pStyle w:val="Normal"/>
        <w:jc w:val="both"/>
        <w:rPr/>
      </w:pPr>
      <w:r>
        <w:rPr/>
        <w:t>Коррекционная работа с ребенком должна вестись параллельно работе со взрослыми, его окружающими, - родителями и педагогами. В зависимости от выявленных причин агрессии в работе со взрослыми необходимо делать несколько акцентов:</w:t>
        <w:br/>
        <w:t>- изменение негативной установки по отношению к ребенку на позитивную;</w:t>
        <w:br/>
        <w:t>- изменение стиля взаимодействия с детьми;</w:t>
        <w:br/>
        <w:t>- расширение поведенческого репертуара родителей и педагогов через развитие их коммуникативных умений.</w:t>
        <w:br/>
        <w:t>Самое важ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я. Воспитание на принципах сотрудничества (особенно в семье) - это главное условие предотвращения агрессивности.</w:t>
        <w:br/>
        <w:t>Лучшим гарантом хорошего самообладания и адекватного поведения у детей является умение родителей владеть собой. В таблице 3, представленной ниже, даны общие «рецепты» избавления от гнева, которые будут полезны всем родителям.</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сть рецептов избавления от гнева</w:t>
            </w:r>
          </w:p>
          <w:tbl>
            <w:tblPr>
              <w:tblW w:w="3500" w:type="pct"/>
              <w:jc w:val="left"/>
              <w:tblInd w:w="-22" w:type="dxa"/>
              <w:tblLayout w:type="fixed"/>
              <w:tblCellMar>
                <w:top w:w="30" w:type="dxa"/>
                <w:left w:w="30" w:type="dxa"/>
                <w:bottom w:w="30" w:type="dxa"/>
                <w:right w:w="30" w:type="dxa"/>
              </w:tblCellMar>
            </w:tblPr>
            <w:tblGrid>
              <w:gridCol w:w="2780"/>
              <w:gridCol w:w="3810"/>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выполнения</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адьте взаимоотношения со своим ребенком, чтобы он чувствовал себя с вами спокойно и уверенно</w:t>
                    <w:br/>
                    <w:br/>
                    <w:br/>
                    <w:br/>
                    <w:b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своего ребенка;</w:t>
                    <w:br/>
                    <w:t>- проводите вместе с ним как можно больше времени;</w:t>
                    <w:br/>
                    <w:t>- делитесь с ним свои опытом;</w:t>
                    <w:br/>
                    <w:t>- рассказывайте ему о своем детстве, победах и неудачах;</w:t>
                    <w:br/>
                    <w:t>- если в семье несколько детей, постарайтесь общаться не только со всеми вместе, но и уделяйте свое "безраздельное" внимание каждому из них в отдельности</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е за собой, особенно в те минуты, когда вы находитесь под действием стресса и вас легко вывести из равновесия</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ожите совместные дела с ребенком;</w:t>
                    <w:br/>
                    <w:t>- старайтесь не прикасаться к ребенку в минуты раздражения</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вы расстроены, то дети должны знать о вашем состоянии</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ите детям прямо о своих чувствах, желаниях,потребностях: "Я очень расстроена, хочу побыть одна. Поиграй,пожалуйста, в соседней комнате"</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 минуты, когда вы расстроены или разгневаны, сделайте для себя что-нибудь приятное, что могло бы вас успокоить</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ите теплую ванну, душ;</w:t>
                    <w:br/>
                    <w:t>- выпейте чаю;</w:t>
                    <w:br/>
                    <w:t>- послушайте любимую музыку</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райтесь предвидеть и предотвратить возможные неприятности, которые могут вызвать ваш гнев</w:t>
                    <w:b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авайте ребенку играть теми вещами, которыми дорожите;</w:t>
                    <w:br/>
                    <w:t>- не позволяйте выводить себя из равновесия; научитесь предчувствовать наступление собственного эмоционального срыва и не допускайте этого,управляя собой и ситуацией</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некоторым особо важным событиям следует готовиться заранее</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йте силы и возможности своего ребенка;</w:t>
                    <w:br/>
                    <w:t>- если вам предстоит сделать первый визит (к врачу, в детский сад, школу), отрепетируйте все заранее</w:t>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Далее приведены конкретные практические рекомендации родителям и педагогам, как правильно вести себя с детьми, проявляющими агрессию в отношении взрослых или сверстников.</w:t>
              <w:br/>
              <w:t>1. Спокойное отношение в случае незначительной агрессии.</w:t>
              <w:br/>
              <w:t>В тех случаях, когда агрессия детей и подростков неопасна и объяснима, можно использовать следующие позитивные стратегии:</w:t>
              <w:br/>
              <w:t>- полное игнорирование реакций ребенка/подростка (весьма мощный способ прекращения нежелательного поведения);</w:t>
              <w:br/>
              <w:t>- выражение понимания чувств ребенка («Конечно, тебе обидно, 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b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t>2. Акцентирование внимания на поступках (поведении), а не на личности.</w:t>
              <w:b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b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br/>
              <w:t>Один из важных путей снижения агрессии - установление с ребенком обратной связи. Для этого используются следующие приемы:</w:t>
              <w:b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 силу?»);</w:t>
              <w:br/>
              <w:t>- обнаружение своих собственных чувств по отношению к нежелательному поведению («Мне не нравится, когда со мной</w:t>
              <w:br/>
              <w:t>- говорят в таком тоне», «Я сержусь, когда на меня кто-то громко кричит»);</w:t>
              <w:br/>
              <w:t>- апелляция к правилам («Мы же с тобой договаривались!»).</w:t>
              <w:b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они против того, как он себя ведет.</w:t>
              <w:br/>
              <w:t>3. Контроль над собственными негативными эмоциями. 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у взрослых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чувств.</w:t>
              <w:b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br/>
              <w:t>4. Снижение напряжения ситуации.</w:t>
              <w:br/>
              <w:t>Основная задача взрослого, сталкивающегося с детско-подростковой агрессией, - уменьшить напряжение ситуации.</w:t>
              <w:br/>
              <w:t>Типичными неправильными действиями взрослого, усиливающими напряжение и агрессию, являются:</w:t>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е или угрозы наказания;</w:t>
              <w:br/>
              <w:t>- обобщения типа: «Вы все одинаковые», «Ты, как всегда, ...», «Ты никогда не...»;</w:t>
              <w:br/>
              <w:t>- сравнение ребенка с другими детьми (не в его пользу);</w:t>
              <w:br/>
              <w:t>- команды, жесткие требования, давление;</w:t>
              <w:br/>
              <w:t>- оправдания, подкуп, награды.</w:t>
              <w:b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t>5. Обсуждение проступка.</w:t>
              <w:b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t>6. Сохранение положительной репутации ребенка. 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br/>
              <w:t>Для сохранения положительной репутации целесообразно:</w:t>
              <w:br/>
              <w:t>- публично минимизировать вину подростка («Ты не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br/>
              <w:t>- предложить ребенку/подростку компромисс, договор с взаимными уступками.</w:t>
              <w:b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t>7. Демонстрация модели неагрессивного поведения. 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b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t>- нерефлексивное слушание. Это слушание без анализа,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t>- пауза, дающая ребенку возможность успокоиться;</w:t>
              <w:br/>
              <w:t>- внушение спокойствия невербальными средствами;</w:t>
              <w:br/>
              <w:t>- прояснение ситуации с помощью наводящих вопросов;</w:t>
              <w:br/>
              <w:t>- использование юмора;</w:t>
              <w:br/>
              <w:t>- признание чувств ребенка.</w:t>
              <w:b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Типы агрессии у детей и способы построения отношений</w:t>
            </w:r>
          </w:p>
          <w:tbl>
            <w:tblPr>
              <w:tblW w:w="3500" w:type="pct"/>
              <w:jc w:val="left"/>
              <w:tblInd w:w="-22" w:type="dxa"/>
              <w:tblLayout w:type="fixed"/>
              <w:tblCellMar>
                <w:top w:w="30" w:type="dxa"/>
                <w:left w:w="30" w:type="dxa"/>
                <w:bottom w:w="30" w:type="dxa"/>
                <w:right w:w="30" w:type="dxa"/>
              </w:tblCellMar>
            </w:tblPr>
            <w:tblGrid>
              <w:gridCol w:w="3817"/>
              <w:gridCol w:w="2773"/>
            </w:tblGrid>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ипа агрессии</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иперактивно-агрессивный ребенок</w:t>
                    <w:br/>
                    <w:t>Такие дети, воспитываясь в семье по типу "кумира" или в атмосфере вседозволенности, попадая в коллектив сверстников сверстников, могут становиться агрессивными</w:t>
                    <w:b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грамотно выстраивать систему ограничений, используя в том числе и игровые ситуации с правилами.</w:t>
                    <w:br/>
                    <w:t>Стимулируйте у детей умение признавать собственные ошибки. Учите их не сваливать свою вину на других. Развивайте чувство эмпатии, сочувствия к другим - сверстникам, взрослым и ко всему живому</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грессивно-обидчивый и истощаемый ребенок.</w:t>
                    <w:br/>
                    <w:t>Обидчивость ребенка может быть связана не только с недостатками в воспитании или трудностями обучения, но и с болезнью роста,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ребенку разрядить психическое напряжение, повозитесь вместе с ним в шумной игре. И стремитесь избегать ситуаций перенапряжения, если ребенок почти всегда агрессивен</w:t>
                    <w:br/>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грессивный ребенок с оппозиционно-вызывающим поведением.</w:t>
                    <w:br/>
                    <w:t>Если ребенок часто грубит, но не всем, а только родителям и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йтесь решать проблемы вместе, в сотрудничестве с ребенком, но не за него</w:t>
                    <w:br/>
                    <w:br/>
                    <w:br/>
                    <w:br/>
                    <w:br/>
                    <w:br/>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грессивно-боязливый ребенок.</w:t>
                    <w:br/>
                    <w:t>Враждебность, подозрительность могут быть средством защиты ребенка от мнимой угрозы, "нападения"</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йте со страхами, моделируйте, то есть создавайте,опасную ситуацию и вместе с ебенком преодолевайте ее.; пр этом ситуация должна быть на грани приятного с неприятным с преобладанием приятного</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грессивно-бесчувственный ребенок.</w:t>
                    <w:br/>
                    <w:t>Есть дети, у которых способность к эмоциональному отклику,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эмоциональной) возбудимости, которые передаются от родителей или близких ребенка. При этом ему трудно понять, что другому, то есть обиженному, плохо и больно</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тарайтесь стимулировать гуманные чувства у такого ребенка: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 Если это не помогает, приучайте ребенка нести ответственность - "отрабатывать" за свое агрессивное поведение ("А теперь иди и извинись", "Погладь по голове", "Пожми руку", "Предложи игрушку обиженному тобой ребенку" и тому подобно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24:00Z</dcterms:created>
  <dc:creator>Психолог</dc:creator>
  <dc:description/>
  <cp:keywords/>
  <dc:language>en-US</dc:language>
  <cp:lastModifiedBy>Admin</cp:lastModifiedBy>
  <dcterms:modified xsi:type="dcterms:W3CDTF">2013-04-06T14:24:00Z</dcterms:modified>
  <cp:revision>2</cp:revision>
  <dc:subject/>
  <dc:title/>
</cp:coreProperties>
</file>