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222222"/>
          <w:sz w:val="28"/>
          <w:szCs w:val="28"/>
        </w:rPr>
        <w:t>Задержка психического развития (ЗПР)</w:t>
      </w:r>
      <w:r>
        <w:rPr>
          <w:color w:val="222222"/>
          <w:sz w:val="28"/>
          <w:szCs w:val="28"/>
        </w:rPr>
        <w:t xml:space="preserve"> - это нарушение нормального темпа психического развития, в результате чего ребенок, достигший школьного возраста, продолжает оставаться в кругу дошкольных, игровых интересов. При ЗПР дети не могу включиться в школьную деятельность, воспринимать школьные задания и выполнять их. Они ведут себя в классе так же, как в обстановке игры в группе детского сада или в семье.Детей с временной задержкой психического развития нередко ошибочно считают умственно отсталыми. Отличия этих групп детей определяются двумя особенностями.</w:t>
        <w:br/>
        <w:t>У детей с ЗПР трудности в овладении элементарной грамотой счетом сочетаются с относительно хорошо развитой речью, значительно более высокой способностью к запоминанию стихов и сказок и с более высоким уровнем развития познавательной деятельности.</w:t>
        <w:br/>
        <w:t>Такое сочетание для умственно отсталых детей нехарактерно Дети с временной ЗПР всегда способны использовать оказанную им в процессе работы помощь, усваивают принцип решения задания и переносят этот принцип на выполнение других сходны) заданий.</w:t>
        <w:br/>
        <w:t>Основные клинические типы ее дифференцируются по этиопатогенетическому принципу:</w:t>
        <w:br/>
        <w:t>а) конституционного происхождения;</w:t>
        <w:br/>
        <w:t>б) соматогенного происхождения;</w:t>
        <w:br/>
        <w:t>в) психогенного происхождения;</w:t>
        <w:br/>
        <w:t>г) церебрастенического (церебрально-органического происхождения).</w:t>
        <w:br/>
        <w:t>Все варианты ЗПР отличаются друг от друга особенностью структуры и харак-тером соотношения двух основных компонентов этой аномалии: структурой инфантилизма; характером нейродинамических расстройств.</w:t>
        <w:br/>
        <w:t>1. Задержка психического развития конституционного происхождения (гармонический инфантилизм). При этом варианте у детей эмоционально-волевая сфера находится на более ранней ступени развития, во многом напоминая нормальную структуру эмоционального склада детей младшего школьного возраста. Характерны преобладание эмоциональной мотивации поведения, повышенный фон настроения, непосредственность и яркость эмоций при их поверхности и нестойкости, легкая внушаемость. Затруднения обучении, нередко наблюдаемые у этих детей в младших классу связаны с незрелостью мотивационной сферы и личности в целом наблюдается преобладание игровых интересов.</w:t>
        <w:br/>
        <w:t>2. Задержка психического развития соматогенного происхождения. Этот тип задержки развития обусловлен длительной соматической недостаточностью различного происхождения:</w:t>
        <w:br/>
        <w:t>• хроническими инфекциями;</w:t>
        <w:br/>
        <w:t>• аллергическими состояниями;</w:t>
        <w:br/>
        <w:t>• врожденными и приобретенными пороками развития соматической сферы (например, сердца);</w:t>
        <w:br/>
        <w:t>• детскими неврозами;</w:t>
        <w:br/>
        <w:t>• астенией.</w:t>
        <w:br/>
        <w:t>Все это может привести к снижению психического тонуса, нередко имеет место и задержка эмоционального развития - соматогенный инфантилизм, обусловленный рядом невротических наслоений - неуверенностью, боязливостью, связанными с ощущением своей физической неполноценности, а иногда вызванными режимом запретов и ограничений, в котором находится соматически ослабленный или больной ребенок. Такие дети - «домашние», в результате чего круг общения у них ограничен, у ребенка нарушаются межличностные отношения. Родители уделяют им больше внимания, ограждают от всех бытовых неурядиц (гиперопека родителей), и это все влияет больше на его состояние, чем сама болезнь. Вот почему нельзя внушать ребенку мысль о его абсолютной безнадежности и ставить его в соответствующие условия.</w:t>
        <w:br/>
        <w:t>3. Задержка психического развития психогенного происхождения связана с неблагоприятными условиями воспитания, препятствующими правильному формиро-ванию личности ребенка.</w:t>
        <w:br/>
        <w:t>Неблагоприятные условия среды, рано возникшие, длительно действующие и оказывающие травмирующее влияние на психику ребенка, могут привести к стойким сдвигам его нервно-психической сферы, нарушению сначала вегетативных функций, а затем и психических, в первую очередь эмоционального развития.</w:t>
        <w:br/>
        <w:t>4. Задержка психического развития церебрастенического (церебрально-органического) происхождения. У детей такого варианта отклонений имеется органическое поражение ЦНС, но это органическое поражение носит очаговый характер и не вызывает стойкого нарушения познавательной деятельности, не приводит к умственной отсталости.</w:t>
        <w:br/>
        <w:t>Этот вариант ЗПР встречается наиболее часто и нередко обладает большой стойкостью и выраженностью нарушений как и эмоционально-волевой сфере, так и в познавательной деятельности и занимает основное место в данной задержке развития.</w:t>
        <w:br/>
        <w:t>Изучение анамнеза детей с этим типом ЗПР в большинстве случаев показывает наличие негрубой органической недостаточности нервной системы, чаще резидуального характера вследствие патологии беременности (тяжелые токсикозы, инфекции, интоксикации, травмы, резус-конфликт), недоношенность, асфиксии и травмы при родах</w:t>
        <w:br/>
        <w:t>Церебрально-органическая недостаточность накладывает типичный отпечаток на структуру ЗПР, провоцируя эмоционально волевую незрелость и определяя характер нарушений познавательной деятельности.</w:t>
        <w:br/>
        <w:t>Дифференциальная диагностика детей с трудностями в обучении до сих пор остается сложной психолого-педагогической проблемой. Обучение этих детей в массовой школе представляется весьма затруднительным, отнесение их к группе ЗПР спорно, иногда их оценивают как «группу риска». В то же время незнание нейрофизиологических механизмов, обусловливающих трудности в обучении этих детей, делает невозможным использование адекватной психолого-педагогической коррекции.</w:t>
        <w:br/>
        <w:t>Поступающим в школу детям с ЗПР свойствен ряд специфических особенностей. Они не вполне готовы к школьному обучению У них не сформированы умения, навыки, недостает знаний для усвоения программного материала. Они не в состоянии без специальной помощи овладеть счетом, чтением и письмом. Им трудно соблюдать принятые в школе нормы поведения. Они испытываю трудности в произвольной организации деятельности. Эти трудности усугубляются ослабленным состоянием их нервной системы.</w:t>
        <w:br/>
        <w:t>Существуют типичные особенности, свойственные всем детям с ЗПР.</w:t>
        <w:br/>
        <w:t>1. 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им в то же время он прекрасно чувствует себя в игре, прибегая к ней и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ролевые игры) детям с ЗПР недоступны и вызывают страх или отказ играть.</w:t>
        <w:br/>
        <w:t>2. 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  <w:br/>
        <w:t>3. Информацию, идущую от учителя, ученик воспринимает замедленно и так же ее перерабатывает, а для более полного восприятия он нуждается в наглядно-практической опоре и в предельной развернутости инструкций. Словесно-логическое мышление недоразвито, поэтому ребенок долго не может освоить свернутые мыслительные операции.</w:t>
        <w:br/>
        <w:t>4. У детей с ЗПР низкий уровень работоспособности, быстрая утомляемость, объем и темп работы ниже, чем у нормального ребенка.</w:t>
        <w:br/>
        <w:t>5. Для них недоступно обучение по программе массовой школы, усвоение которой не соответствует темпу их индивидуального развития.</w:t>
        <w:br/>
        <w:t>6. В массовой школе такой ребенок впервые начинает осознавать свою несостоятельность как ученика, у него возникает чувство неуверенности в себе, страх перед наказанием и уход в более доступную деятельность.</w:t>
        <w:br/>
        <w:t>Успешное овладение знаниями и навыками может происходи при достаточно высоком уровне внимания. Внимание же детей с ЗПР характеризуется:</w:t>
        <w:br/>
        <w:t>• неустойчивостью;</w:t>
        <w:br/>
        <w:t>• большой отвлекаемостью;</w:t>
        <w:br/>
        <w:t xml:space="preserve">• недостаточной концентрированностью на объекте. </w:t>
        <w:br/>
        <w:t xml:space="preserve">Готовность к школьному обучению включает в себя определенный уровень речевого развития: </w:t>
        <w:br/>
        <w:t>правильное звукопроизношение;</w:t>
        <w:br/>
        <w:t>способность опознавать и дифференцировать акустические признаки звуков;</w:t>
        <w:br/>
        <w:t>достаточный для полноценного общения с окружающими уровень сформированности словаря и грамматического строя.</w:t>
        <w:br/>
        <w:t>По характеру и качеству речи учащиеся с ЗПР заметно уступают своим нормально развивающимся сверстникам.</w:t>
        <w:br/>
        <w:t>Устная речь детей с ЗПР содержит негрубые нарушения как произношения, так и грамматического строя. Для многих из них характерны:</w:t>
        <w:br/>
        <w:t>• недостаточность звукопроизношения свистящих и шипящих звуков (сигматизм), нарушение произношения звука [р] (ротацизм), которое обусловлено вялостью артикуляции;</w:t>
        <w:br/>
        <w:t>• недостаточная сформированность фонематического слуха и фонематического восприятия;</w:t>
        <w:br/>
        <w:t>• недостаточность межанализаторного взаимодействия, т.е. дети с трудом образуют слуходвигательное, зрительно-двигательные, слухозрительные связи;</w:t>
        <w:br/>
        <w:t>• недостаточность словарного запаса, он представлен прилагательными, местоимениями, наречиями, причастиями и деепричастиями;</w:t>
        <w:br/>
        <w:t>• нарушение логического построения связанных высказываний. Наблюдается застревание на второстепенных деталях и пропуск важного логического звена, нарушение передачи последовательности событий. Дети с ЗПР легко соскальзывают с одной темы на другую.</w:t>
        <w:br/>
        <w:t>В письменной речи дети с ЗПР делают специфические ошибки, которые можно подразделять на группы, учитывая причины их возникновения:</w:t>
        <w:br/>
        <w:t>• отражающие несформированность фонематического слуха;</w:t>
        <w:br/>
        <w:t>• связанные с недоразвитием звукового анализа;</w:t>
        <w:br/>
        <w:t>• вызванные недостаточным развитием лексико-грамматической стороны речи.</w:t>
        <w:br/>
        <w:t>Дети с трудом усваивают правила выделения границ предложения. Но все эти особенности речевого развития детей с ЗПР могут проявляться неравномерно: у одних детей преобладают фонетико-фонематические расстройства, а у других - лексико-грамматические. Может быть разной и степень проявления дефекта.</w:t>
        <w:br/>
        <w:t>Известно, что дети с ЗПР обучаются на успехе. В свою очередь, успешность их обучения зависит во многом от своевременной и тактичной помощи учителя, при этом важно учитывать индивидуальные особенности каждого ребенка, развить в нем веру в свои силы и возможности.</w:t>
        <w:br/>
        <w:t>В системе обучения используют различные виды помощи:</w:t>
        <w:br/>
        <w:t>• стимулирующие;</w:t>
        <w:br/>
        <w:t>• направляющие;</w:t>
        <w:br/>
        <w:t>• обучающие и др.</w:t>
        <w:br/>
        <w:t>Помощь может быть фронтальной (наглядные пособия, схемы, таблицы) и индивидуа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35:00Z</dcterms:created>
  <dc:creator>User</dc:creator>
  <dc:description/>
  <cp:keywords/>
  <dc:language>en-US</dc:language>
  <cp:lastModifiedBy>User</cp:lastModifiedBy>
  <dcterms:modified xsi:type="dcterms:W3CDTF">2009-10-02T17:23:00Z</dcterms:modified>
  <cp:revision>5</cp:revision>
  <dc:subject/>
  <dc:title/>
</cp:coreProperties>
</file>