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Памятка для родителей!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одители! Воспитывая ребенка, всегда помните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3"/>
        </w:numPr>
        <w:rPr>
          <w:sz w:val="36"/>
        </w:rPr>
      </w:pPr>
      <w:r>
        <w:rPr>
          <w:sz w:val="36"/>
        </w:rPr>
        <w:t>Ели ребенка подбадривают, он учится верить в себ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ли ребенка хвалят, он учится быть благодарн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ка поддерживают, он учится ценить себ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ка критикуют, он учится ненавиде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живет во вражде, он учится агрессив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растет в терпимости, он учится принимать друг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живет в безопасности, он учится верить в люд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Если ребенок живет в понимании, он учится находить любовь в этом мире.</w:t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АНТИСОВЕТЫ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Как без посторонней помощи просто и эффективно испортить жизнь себе и сыну (дочери) подростку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Как можно чаще предъявляйте ультиматум: «Делай, как сказано, иначе…»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сегда и везде ждите от него только неприятностей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Если он ошибся, потерпел неудачу, говорите прочувствованно: «А я предупреждал!»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Если же он добился успеха – не забудьте напомнить, что это просто случайность, или, может, дело было очень легким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Как можно чаще произносите нечто вроде: «Чего от тебя ждать?», «Из тебя ничего не получится», «Ты еще мал, чтобы делать то, что тебе хочется…», «Я сам знаю, что тебе нужно..», «Ты всегда…или – ты никогда…», и самое главное «Я в твои годы…»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удьте последовательны и принципиальны. Ни на йоту не отступайте от того, что сказали (велели), даже если сами поняли, что это никуда не годится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Не забывайте найти ту муху, из которой можно и нужно сделать слона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Постоянно сравнивайте его (ее) с сыновьями (дочерьми) знакомых и родственников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Помните «хороший ярлык», «приклеенный» к подростку – наиболее эффективное средство воспитания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мое главное в споре с подростком – победа, главное – настоять на своем, все остальное – дело десятое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спринимайте все, что он говорит, как то, что делается назло вам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противляйтесь переменам в нем. Продолжайте видеть в нем того малыша, которым он был (три? пять? семь?) лет назад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поминайте неудачи и провалы вашего ребенка и при каждом новом промахе не забудьте напомнить о них.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крывайте от него свои чувства, не показывайте своих слабостей, пусть он ничего не знает о ваших ошибках и неудачах. Помните: вы всегда должны быть безупречны!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Даже при относительно краткосрочном, но последовательном применении этих методов, мы гарантируем Вам полностью, развернутые, красочные проявления подросткового кризиса, настоящие, стопроцентные конфликты и скандалы с шумом и криками и … раньше бы сказали с битьем посуды, а теперь из-за экономических трудностей – швырянием газет и разрыванием их на мелкие части. И многое другое…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А. Прихожан, кандидат психологич. Наук («Семья и школа» №2, 1993 г.) 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« ЕСЛИ РЕБЕНОК ЛЕНИТСЯ…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rPr>
          <w:sz w:val="32"/>
        </w:rPr>
      </w:pPr>
      <w:r>
        <w:rPr>
          <w:b/>
          <w:sz w:val="32"/>
        </w:rPr>
        <w:t>Прежде всего, проверяйте состояние его здоровья.</w:t>
      </w:r>
    </w:p>
    <w:p>
      <w:pPr>
        <w:pStyle w:val="2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Не говорите ему (ей) никогда «Ты лентяй! Ты весь в отца!» (мать, бабушку и т.д.). Ребенок уникален. Его можно сравнивать только с самим собой.</w:t>
      </w:r>
    </w:p>
    <w:p>
      <w:pPr>
        <w:pStyle w:val="2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Оценивая поступок ребенка, взрослый должен говорить примерено следующее: «Ты хороший мальчик (девочка)! Но вот «ЭТО» дело у тебя пока не получилось».</w:t>
      </w:r>
    </w:p>
    <w:p>
      <w:pPr>
        <w:pStyle w:val="2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Не пытайтесь разжалобить ребенка, ибо человеку не свойственно так остро ощущать чужую боль.</w:t>
      </w:r>
    </w:p>
    <w:p>
      <w:pPr>
        <w:pStyle w:val="2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Режим дня, умение планировать свое время – великолепное средство от лени, но это не панацея.</w:t>
      </w:r>
    </w:p>
    <w:p>
      <w:pPr>
        <w:pStyle w:val="2"/>
        <w:rPr>
          <w:b/>
          <w:b/>
          <w:i/>
          <w:i/>
          <w:sz w:val="36"/>
        </w:rPr>
      </w:pPr>
      <w:r>
        <w:rPr>
          <w:i/>
          <w:sz w:val="36"/>
        </w:rPr>
        <w:t>Лучшее, что вы можете дать своему ребенку – это ваша любовь!</w:t>
      </w:r>
    </w:p>
    <w:p>
      <w:pPr>
        <w:pStyle w:val="2"/>
        <w:rPr>
          <w:sz w:val="32"/>
        </w:rPr>
      </w:pPr>
      <w:r>
        <w:rPr>
          <w:b/>
          <w:sz w:val="32"/>
        </w:rPr>
        <w:t>Лучшее, чему вы можете научить своего ребенка это самостоятельно справляться с проблемами, со сложными жизненными ситуациями. Проявление ребенком лени, как правило, следствие недостаточной самостоятельности, неумения и нежелания брать на себя ответственность за свои поступки и за свое будущее. А также, следствие чрезмерной опеки родителей. Чем более развитой, самостоятельной зрелой личностью является ваш ребенок, тем меньше проблем такого рода (детская лень) будет вставать перед вами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« ЕСЛИ РЕБЕНОК УШЕЛ ИЗ ДОМА…»</w:t>
      </w:r>
    </w:p>
    <w:p>
      <w:pPr>
        <w:pStyle w:val="2"/>
        <w:ind w:firstLine="720"/>
        <w:rPr>
          <w:b/>
          <w:b/>
        </w:rPr>
      </w:pPr>
      <w:r>
        <w:rPr>
          <w:b/>
        </w:rPr>
        <w:t>Не ищите проблему вовне – «сманили друзья», интересуется путешествиями, «Америкой».</w:t>
      </w:r>
    </w:p>
    <w:p>
      <w:pPr>
        <w:pStyle w:val="2"/>
        <w:ind w:firstLine="720"/>
        <w:rPr>
          <w:b/>
          <w:b/>
        </w:rPr>
      </w:pPr>
      <w:r>
        <w:rPr>
          <w:b/>
        </w:rPr>
        <w:t>Ребенок ушел, потому что ему плохо. Чаще всего именно в семье. Разумеется большинство сбегает не от хорошей жизни. Но зачастую поведение детей совершенно необъяснимо.</w:t>
      </w:r>
    </w:p>
    <w:p>
      <w:pPr>
        <w:pStyle w:val="2"/>
        <w:ind w:firstLine="720"/>
        <w:rPr/>
      </w:pPr>
      <w:r>
        <w:rPr>
          <w:b/>
        </w:rPr>
        <w:t xml:space="preserve">Обнаруживаются два типа семей, в которых выросли «бегуны». Из полных семейных союзов материально обеспеченных и впрямую плохо влияющих на ребенка: </w:t>
      </w:r>
      <w:r>
        <w:rPr>
          <w:i/>
        </w:rPr>
        <w:t>первый</w:t>
      </w:r>
      <w:r>
        <w:rPr>
          <w:b/>
        </w:rPr>
        <w:t xml:space="preserve"> – с потребительским стилем воспитания, где материальное благополучие сочеталось с полной бездуховностью, и </w:t>
      </w:r>
      <w:r>
        <w:rPr>
          <w:i/>
        </w:rPr>
        <w:t>второй</w:t>
      </w:r>
      <w:r>
        <w:rPr>
          <w:b/>
        </w:rPr>
        <w:t xml:space="preserve"> – с отсутствием эмоциональных контактов родителей с детьми, нормальных, теплых взаимоотношений.</w:t>
      </w:r>
    </w:p>
    <w:p>
      <w:pPr>
        <w:pStyle w:val="2"/>
        <w:ind w:firstLine="720"/>
        <w:rPr>
          <w:b/>
          <w:b/>
          <w:i/>
          <w:i/>
        </w:rPr>
      </w:pPr>
      <w:r>
        <w:rPr>
          <w:b/>
        </w:rPr>
        <w:t xml:space="preserve">Благоприятные отношения в семье, обычно переносятся и в  учебную (деятельность) группу. Учащиеся из таких семей куда легче строят хорошие взаимоотношения со своими сверстниками. </w:t>
      </w:r>
      <w:r>
        <w:rPr>
          <w:i/>
        </w:rPr>
        <w:t>Почему так бывает?</w:t>
      </w:r>
    </w:p>
    <w:p>
      <w:pPr>
        <w:pStyle w:val="2"/>
        <w:ind w:firstLine="720"/>
        <w:rPr>
          <w:b/>
          <w:b/>
        </w:rPr>
      </w:pPr>
      <w:r>
        <w:rPr>
          <w:b/>
        </w:rPr>
        <w:t>Причин побуждающих ребенка из благополучной семьи выбрать «свободу» – множество.</w:t>
      </w:r>
    </w:p>
    <w:p>
      <w:pPr>
        <w:pStyle w:val="2"/>
        <w:numPr>
          <w:ilvl w:val="0"/>
          <w:numId w:val="10"/>
        </w:numPr>
        <w:rPr>
          <w:b/>
          <w:b/>
          <w:i/>
          <w:i/>
          <w:sz w:val="32"/>
        </w:rPr>
      </w:pPr>
      <w:r>
        <w:rPr>
          <w:i/>
          <w:sz w:val="32"/>
        </w:rPr>
        <w:t xml:space="preserve">Ревность. </w:t>
      </w:r>
      <w:r>
        <w:rPr>
          <w:b/>
          <w:sz w:val="32"/>
        </w:rPr>
        <w:t xml:space="preserve">Она может быть направлена не только на младшего брата. Объектом ревности может быть новый супруг одного из родителей, и даже родительская работа. В любом случае ребенку начинает казаться, сто его «совсем не любят». </w:t>
      </w:r>
      <w:r>
        <w:rPr>
          <w:i/>
          <w:sz w:val="32"/>
        </w:rPr>
        <w:t>Уход из дома – это попытка привлечь внимание к себе.</w:t>
      </w:r>
    </w:p>
    <w:p>
      <w:pPr>
        <w:pStyle w:val="2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Романтика</w:t>
      </w:r>
      <w:r>
        <w:rPr>
          <w:sz w:val="32"/>
        </w:rPr>
        <w:t xml:space="preserve">. </w:t>
      </w:r>
      <w:r>
        <w:rPr>
          <w:b/>
          <w:sz w:val="32"/>
        </w:rPr>
        <w:t>Начитавшись книг, насмотревшись фильмов, они вдруг проникаются желанием «стать сильными», доказать себе и другим, что могут прожить без родителей, уехать без сопровождения на другой  коней страны, поискать приключений на свою голову и совершенно самостоятельно из них выпутаться. Те, кому выпутаться удается, обычно возвращаются домой.</w:t>
      </w:r>
    </w:p>
    <w:p>
      <w:pPr>
        <w:pStyle w:val="2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Обида. «Ситуационное бродяжничество» –</w:t>
      </w:r>
      <w:r>
        <w:rPr>
          <w:b/>
          <w:sz w:val="32"/>
        </w:rPr>
        <w:t>когда ребенок уходит из дома после скандала с родителями. Он вовсе не хочет покидать дом и остается на улице, только если пойти больше не к кому. Делается это в воспитательных целях «попугать родителей» и добиться своего. Если это удается, подросток берет метод на вооружение и в дальнейшем использует его постоянно.</w:t>
      </w:r>
    </w:p>
    <w:p>
      <w:pPr>
        <w:pStyle w:val="2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Дружба.</w:t>
      </w:r>
      <w:r>
        <w:rPr>
          <w:b/>
          <w:sz w:val="32"/>
        </w:rPr>
        <w:t xml:space="preserve"> От связи с плохой компанией не застрахован ни один подросток. Иногда друзья подбивают «не быть маменькиным сынком» и не «бросать компанию» - и подросток уходит «развлекаться» не ночует дома, пропадает из поля зрения родителей… Эта ситуация, пожалуй самая опасная из всех: возможно, это дорога в криминальную группу.</w:t>
      </w:r>
    </w:p>
    <w:p>
      <w:pPr>
        <w:pStyle w:val="2"/>
        <w:ind w:left="72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  <w:t>ЧТО ДЕЛАТЬ?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 xml:space="preserve">Если вы почувствовали, что теряете контакт с ребенком, </w:t>
      </w:r>
      <w:r>
        <w:rPr>
          <w:i/>
        </w:rPr>
        <w:t>не пускайте дело на самотек – обратитесь к психологу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Если ребенок однажды уже сбежал из дома – поговорите с ним после возвращения. </w:t>
      </w:r>
      <w:r>
        <w:rPr>
          <w:i/>
        </w:rPr>
        <w:t xml:space="preserve">Разберите ситуацию по деталям – </w:t>
      </w:r>
      <w:r>
        <w:rPr>
          <w:b/>
        </w:rPr>
        <w:t>вам обоим станет легче, просто потому, что вы выговоритесь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Всегда </w:t>
      </w:r>
      <w:r>
        <w:rPr>
          <w:i/>
        </w:rPr>
        <w:t xml:space="preserve">подчеркивайте значимость ребенка для вас. </w:t>
      </w:r>
      <w:r>
        <w:rPr>
          <w:b/>
        </w:rPr>
        <w:t>Привлекайте его к «взрослой работе» советуйтесь с ним, пусть проявит мужественность и самостоятельность у себя дома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С младшего возраста приучайте к чистоте, </w:t>
      </w:r>
      <w:r>
        <w:rPr>
          <w:i/>
        </w:rPr>
        <w:t>воспитывайте брезгливость.</w:t>
      </w:r>
      <w:r>
        <w:rPr>
          <w:b/>
        </w:rPr>
        <w:t xml:space="preserve"> Если не действуют рациональные доводы, то сработает инстинкт: ребенок не может спать в грязи и не мыться несколько дней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е запрещайте приводить домой друзей – </w:t>
      </w:r>
      <w:r>
        <w:rPr>
          <w:b/>
        </w:rPr>
        <w:t>будете знать с кем имеете дело. А хорошие отношения с друзьями вашего ребенка усиливают доверие и внутри семьи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 xml:space="preserve">Готовьтесь к возвращению ребенка домой: </w:t>
      </w:r>
      <w:r>
        <w:rPr>
          <w:b/>
        </w:rPr>
        <w:t xml:space="preserve">купите подарок, подумайте, каким образом вы продемонстрируете свою радость от его появления, что он вам нужен, что необходим, сразу же вовлеките его в какое-нибудь семейное дело, которое способен сделать только он. Откровенно спросите себя: </w:t>
      </w:r>
      <w:r>
        <w:rPr>
          <w:i/>
        </w:rPr>
        <w:t>вижу ли я личность в своем ребенке? Уважаю ли я его? Люблю ли я его за то, что он есть, а не за какие-то поступки? Есть ли у ребенка своя комната или хотя бы свой угол? Позволяю ли я ребенку делать то, что он захочет (завести собаку, построгать и т.д.)? Даю ли я ребенку минимум карманных денег, чтобы он мог потратить их просто так? Есть ли в семье, родне мужчина, с которым ребенок мог бы погулять, помолчать, сделать какое-то полезное дело?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мните, </w:t>
      </w:r>
      <w:r>
        <w:rPr>
          <w:b/>
        </w:rPr>
        <w:t>что наибольшее положительное влияние на воспитание оказывают дедушки и бабушки, даже если родители в разводе, запрещать общаться нельзя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Сходите в школу и предупредите педагогов и администрацию о случившемся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е педагогам, ни родителям не следует выспрашивать ребенка о причинах ухода. </w:t>
      </w:r>
      <w:r>
        <w:rPr>
          <w:b/>
        </w:rPr>
        <w:t>Ребенок не знает истинную, глубинную причину. Внешняя причина (ссора с родителями, оскорбление в школе, несправедливость) – это только повод, послуживший толчком к уходу.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ход ребенка – это серьезный показатель глубинного неблагополучия в семье, объяснить суть которого может только специалист. </w:t>
      </w:r>
      <w:r>
        <w:rPr>
          <w:b/>
        </w:rPr>
        <w:t>Поэтому встретив ребенка, необходимо обратиться к  психологу, иначе уходы из дома повторятся и в конечном итоге могут привести к более серьезным последствиям (противоправные поступки детей использует в своих целях преступный мир).</w:t>
      </w:r>
    </w:p>
    <w:p>
      <w:pPr>
        <w:pStyle w:val="2"/>
        <w:rPr/>
      </w:pPr>
      <w:r>
        <w:rPr>
          <w:b/>
        </w:rPr>
        <w:t>ЛЮБИТЕ ДЕТЕЙ! Но любовь должна быть светлой и разумной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ОДИТЕЛЬСКИЙ КАТЕХИЗИС,</w:t>
      </w:r>
    </w:p>
    <w:p>
      <w:pPr>
        <w:pStyle w:val="2"/>
        <w:jc w:val="center"/>
        <w:rPr>
          <w:b/>
          <w:b/>
        </w:rPr>
      </w:pPr>
      <w:r>
        <w:rPr>
          <w:b/>
        </w:rPr>
        <w:t>или законы разумного организованного семейного воспитания школьнико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1"/>
        </w:numPr>
        <w:rPr/>
      </w:pPr>
      <w:r>
        <w:rPr/>
        <w:t>Помните,</w:t>
      </w:r>
      <w:r>
        <w:rPr>
          <w:b/>
        </w:rPr>
        <w:t xml:space="preserve"> что учение – один из самых тяжелых видов труда, а умственные силы и возможности детей не одинаковы.</w:t>
      </w:r>
    </w:p>
    <w:p>
      <w:pPr>
        <w:pStyle w:val="2"/>
        <w:numPr>
          <w:ilvl w:val="0"/>
          <w:numId w:val="5"/>
        </w:numPr>
        <w:rPr/>
      </w:pPr>
      <w:r>
        <w:rPr/>
        <w:t xml:space="preserve">Нельзя </w:t>
      </w:r>
      <w:r>
        <w:rPr>
          <w:b/>
        </w:rPr>
        <w:t>требовать от ученика невозможного. Важно определить, на что он способен в данный момент учебной деятельности, как развивать его умственные способности.</w:t>
      </w:r>
    </w:p>
    <w:p>
      <w:pPr>
        <w:pStyle w:val="2"/>
        <w:numPr>
          <w:ilvl w:val="0"/>
          <w:numId w:val="5"/>
        </w:numPr>
        <w:rPr/>
      </w:pPr>
      <w:r>
        <w:rPr/>
        <w:t>Обучение не содействует развитию ученика,</w:t>
      </w:r>
      <w:r>
        <w:rPr>
          <w:b/>
        </w:rPr>
        <w:t xml:space="preserve"> если оно требует от него механической работы, заучивания, а не напряжения умственного труда, познавательной активности, мысли и действия.</w:t>
      </w:r>
    </w:p>
    <w:p>
      <w:pPr>
        <w:pStyle w:val="2"/>
        <w:numPr>
          <w:ilvl w:val="0"/>
          <w:numId w:val="5"/>
        </w:numPr>
        <w:rPr/>
      </w:pPr>
      <w:r>
        <w:rPr/>
        <w:t>Самый простой метод воспитания</w:t>
      </w:r>
      <w:r>
        <w:rPr>
          <w:b/>
        </w:rPr>
        <w:t>, не требующий ни времени, ни ума, - избить ребенка и этим озлобить его или сломать. Исключите опеку, крик, насилие и командно-приказной тон. Они вызывают противодействие детей, психические травмы, подавляют желание и интерес, принуждают искать спасение в обмане.</w:t>
      </w:r>
    </w:p>
    <w:p>
      <w:pPr>
        <w:pStyle w:val="2"/>
        <w:numPr>
          <w:ilvl w:val="0"/>
          <w:numId w:val="5"/>
        </w:numPr>
        <w:rPr/>
      </w:pPr>
      <w:r>
        <w:rPr/>
        <w:t>Развивайте</w:t>
      </w:r>
      <w:r>
        <w:rPr>
          <w:b/>
        </w:rPr>
        <w:t xml:space="preserve"> интерес, интеллектуальные желания, инициативу, самостоятельность ребенка в учении и во всех его делах.</w:t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/>
        <w:t>Помните,</w:t>
      </w:r>
      <w:r>
        <w:rPr>
          <w:b/>
        </w:rPr>
        <w:t xml:space="preserve"> что по  научно-обоснованным нормам над выполнением всех домашних заданий </w:t>
      </w:r>
      <w:r>
        <w:rPr/>
        <w:t>ученик 1 класса должен работать не более 1 часа, 2 класса – 1,5 часа, 3-4 классов – до 2-х часов, 5-6 классов – до 2,5 часов, 7-го класса – 3 часа, 8-9 классов – 4 часа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Приучите детей пользоваться часами и не позволяйте им сидеть за выполнением домашнего задания больше установленного времени. Это отразиться на их здоровье и умственном развитии.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выходные и праздничные дни домашние задания не задаются.</w:t>
      </w:r>
    </w:p>
    <w:p>
      <w:pPr>
        <w:pStyle w:val="2"/>
        <w:numPr>
          <w:ilvl w:val="0"/>
          <w:numId w:val="5"/>
        </w:numPr>
        <w:rPr/>
      </w:pPr>
      <w:r>
        <w:rPr/>
        <w:t>Не принуждайте</w:t>
      </w:r>
      <w:r>
        <w:rPr>
          <w:b/>
        </w:rPr>
        <w:t xml:space="preserve"> ученика писать в черновиках, переписывать выполненное им домашнее задание – это ведет к переутомлению и вызывает отвращение к учению.</w:t>
      </w:r>
    </w:p>
    <w:p>
      <w:pPr>
        <w:pStyle w:val="2"/>
        <w:numPr>
          <w:ilvl w:val="0"/>
          <w:numId w:val="5"/>
        </w:numPr>
        <w:rPr/>
      </w:pPr>
      <w:r>
        <w:rPr/>
        <w:t>Не переживайте,</w:t>
      </w:r>
      <w:r>
        <w:rPr>
          <w:b/>
        </w:rPr>
        <w:t xml:space="preserve"> если ваш ребенок получил за выполненную работу не такую оценку, которую бы вам хотелось. Во-первых, оценка играет воспитательную роль, а во-вторых, это не последняя работа, и не последняя оценка.</w:t>
      </w:r>
    </w:p>
    <w:p>
      <w:pPr>
        <w:pStyle w:val="2"/>
        <w:numPr>
          <w:ilvl w:val="0"/>
          <w:numId w:val="5"/>
        </w:numPr>
        <w:rPr/>
      </w:pPr>
      <w:r>
        <w:rPr/>
        <w:t>Дайте ребенку возможность</w:t>
      </w:r>
      <w:r>
        <w:rPr>
          <w:b/>
        </w:rPr>
        <w:t xml:space="preserve"> самостоятельно познать радость успеха в учении, определить индивидуальную тропинку в умственном труде.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Проверяйте</w:t>
      </w:r>
      <w:r>
        <w:rPr>
          <w:b/>
        </w:rPr>
        <w:t xml:space="preserve"> выполненные детьми домашние задания, особенно на первом этапе обучения. Но вашими оценками должно быть: «доволен», «не доволен». Можно добавить слово «очень». И будьте уверены, что завтра ваш ребенок будет очень стараться, чтобы вы были им довольны.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Здоровье ребенка</w:t>
      </w:r>
      <w:r>
        <w:rPr>
          <w:b/>
        </w:rPr>
        <w:t xml:space="preserve"> – хрупкий, хрустальный шар, и держат его три атланта: наследственность, образ жизни и среда. Организуйте правильный режим жизни, питания, учебы и отдыха детей.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Организуя различные игры и виды неучебных занятий детей,</w:t>
      </w:r>
      <w:r>
        <w:rPr>
          <w:b/>
        </w:rPr>
        <w:t xml:space="preserve"> уделяйте внимание физическому развитию и особенно развитию мелких двигательных мышц (пальцы и кисти рук). От этого зависит почерк ребенка, качество рисования, черчения, игры на музыкальных инструментах и т.д.</w:t>
      </w:r>
    </w:p>
    <w:p>
      <w:pPr>
        <w:pStyle w:val="2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Обязательно</w:t>
      </w:r>
      <w:r>
        <w:rPr>
          <w:b/>
        </w:rPr>
        <w:t xml:space="preserve"> замечайте и поощряйте даже малозаметные успехи детей в учении и поведении, используя для этого слова одобрения, поцелуи, различные виды морального и материального поощрения.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>Отец и мать</w:t>
      </w:r>
      <w:r>
        <w:rPr>
          <w:b/>
        </w:rPr>
        <w:t xml:space="preserve"> – лучшие воспитатели и должны влиять на поведение своих детей даже тогда, когда их нет дом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2:00Z</dcterms:created>
  <dc:creator>Елена Павловна</dc:creator>
  <dc:description/>
  <dc:language>en-US</dc:language>
  <cp:lastModifiedBy>Елена Павловна</cp:lastModifiedBy>
  <dcterms:modified xsi:type="dcterms:W3CDTF">2007-10-23T07:50:00Z</dcterms:modified>
  <cp:revision>7</cp:revision>
  <dc:subject/>
  <dc:title/>
</cp:coreProperties>
</file>