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8E3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8E3F"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Уважаемые родители! У ваших детей очень важный этап в жизни - выпускные экзамены... Поддержка близких им необходима. Несколько советов помогут вам и вашему ребенку справиться с волнением и подготовиться к экзамен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Успокойтесь!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аша тревога передается детям, и их волнение только усиливается. Постарайтесь подбодрить ребенка, вселить в него чувство уверенности и желание достичь положительных результатов. Подбадривайте детей, хвалите их за то, что они делают хорошо. Повышайте их уверенность в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Отнеситесь философски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к количеству баллов, полученному ребенком при сдаче ЕГЭ, и не критикуйте его после экзамена. Внушайте своему сыну или дочери мысль, что количество баллов не является совершенным измерением его возможностей. Помните о том, что выпускнику школы предстоят вступительные испытания. Очень важно, чтобы родители помогли ему сохранить уверенность в своих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Наблюдайте за самочувствием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ребенка.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Контролируйте режим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одготовки к экзамену, не допускайте перегрузок, объясните сыну или дочери, что он обязательно должен чередовать занятия с отдых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Обратите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внимание на питание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: во время интенсивного умственного напряжения необходима питательная и разнообразная пища и сбалансированный комплекс витаминов. 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ыба, творог, орехи, курага, зеленый чай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стимулируют работу мозга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орковь, ананас, авокадо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помогут улучшить память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реветки, репчатый лук, орех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– увеличивают концентрацию внимания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пуст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снимает нервозность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Лимон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освежает мысли и облегчает восприятие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Черник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способствует кровообращению мозга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априк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способствует выделению «гормона счастья».</w:t>
      </w:r>
    </w:p>
    <w:p>
      <w:pPr>
        <w:pStyle w:val="Normal"/>
        <w:spacing w:lineRule="auto" w:line="240" w:before="0" w:after="15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лубник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– нейтрализует негативные эмо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Бананы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– содержат серотонин – природный антидепрессант.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омогите ребенку распределить темы подготовки по д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Ознакомьте сына или дочь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бъясните, как это делается на практике. Основные формулы и определения можно выписать на листочках и развесить их над письменным столом, кроватью, в столовой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развитие навыков работы с тестами, ведь эта форма отличается от привычных ему письменных и устных экзам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Заранее во время тренировки по тестовым заданиям приучайте ребенка ориентироваться во времени и уметь его распределять. Тогда у него будет сформирован навык концентрироваться на протяжении всего тестирования, что придаст спокойствие и снимет излишнюю тревожность: Если ребенок не носит часов, обязательно дайте ему часы на экзамен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Накануне экзамена обеспечьте ребенку полноценный отдых, он должен как следует выспа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Прогулка перед сном поможет снять напряжен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Посоветуйте детям во время экзамена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333333"/>
          <w:sz w:val="24"/>
          <w:szCs w:val="24"/>
          <w:lang w:eastAsia="ru-RU"/>
        </w:rPr>
        <w:t>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333333"/>
          <w:sz w:val="24"/>
          <w:szCs w:val="24"/>
          <w:lang w:eastAsia="ru-RU"/>
        </w:rPr>
        <w:t>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следует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333333"/>
          <w:sz w:val="24"/>
          <w:szCs w:val="24"/>
          <w:lang w:eastAsia="ru-RU"/>
        </w:rPr>
        <w:t>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333333"/>
          <w:sz w:val="24"/>
          <w:szCs w:val="24"/>
          <w:lang w:eastAsia="ru-RU"/>
        </w:rPr>
        <w:t>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если не смог в течение отведенного времени ответить на вопрос, положись на свою интуицию и укажи наиболее вероятный вариан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  <w:t>Самое главное - это снизить напряжение и тревожность ребенка и обеспечить подходящие условия для занятий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сдачи экзамена для всех учащихся одинакова, а переживает ее и ведет себя в ней каждый по-разному. С чем это связано? Конечно, во многом с тем, как ученик выучил материал, насколько хорошо знает тот или иной предмет, насколько уверен в своих силах. Иногда бывает так: ученик действительно хорошо выучил материал, и вдруг на экзамене у него возникает чувство, что все забыл, в голове мечутся какие-то обрывки мыслей, сильно бьется сердце. Для того чтобы этого не произошло, выпускники должны научиться преодолевать свой страх, научиться приемам мобилизации и концентрации.</w:t>
      </w:r>
    </w:p>
    <w:p>
      <w:pPr>
        <w:pStyle w:val="Normal"/>
        <w:spacing w:lineRule="atLeast" w:line="360" w:before="280" w:after="280"/>
        <w:ind w:left="13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360" w:before="280" w:after="280"/>
        <w:ind w:left="135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Рекомендации выпускникам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нужно подготовить место для занятий (убрать лишние вещи, можно ввести в интерьер комнат жёлтый и фиолетовый цвета, поскольку они повышают интеллектуальную активность)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план занятий на каждый день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работать с изучаемым материалом при его чтении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уйтесь следующими методами: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йте главное карандашом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йте заметки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йте текст вслух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айте возникшие вопросы с одноклассниками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птимального размещения информации в памяти пользуйтесь такими приёмами: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 опорных слов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 ассоциаций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нимавшись около часа, сделайте короткий перерыв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ас начинает клонить в сон настолько сильно, что Вы не можите сосредоточиться, то лучше ложитесь спать. При сильном утомлении трудно сконцентрировать внимание. Поспите, затем продолжайте зан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спользуемая литература:Газета школьный психолог - №8 - 2006г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актикум по саморегуляци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6600CC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ройка на определенное эмоциональное состояние (вспомни то место, где ты был счастлив)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6600CC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ыбка» (упражнение на улыбку помогает снять мышечное напряжение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6600CC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очечный массаж» ( помассируйте указательными пальцами обеих рук (до 10 раз) точки на лбу между бровями, на висках и за ушам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6600CC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ое упражнение: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удобно. Сконцентрируйте внимание на дыхани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фаза (4-6 сек.): глубокий вдох через нос;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фаза (2-3 сек.): задержка дыхания;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фаза (4-6 сек.): медленный, плавный выдох через нос;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фаза (2-3 сек.): задержка дыхания и т.д.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ыполняются 2-3 минуты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тогенная тренировка (3–5 минут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ядьте удобно, закройте глаза. Спина прямая,руки лежат на коленях. Сосредоточьтесь на формуле «Я спокоен». Мысли отгонять не стоит, так как это вызовет дополнительное напряжение, позвольте им проплывать подобно облакам в небе. Мысленно повторите 5–6 раз: «Правая рука тяжелая»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ем повторите исходную формулу: «Я спокоен»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ем снова 5–6 раз произнесите формулу: «Левая рука тяжелая»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ова повторите мысленно: «Я спокоен. Я готов, я собран, я уверен в успехе!»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ого чтобы привести тело в исходное состояние, сожмите кисти в кулаки и откройте глаза, сделав глубокий вдох и выдох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спользуемая литература: Психологическое сопровождение организации и проведения эксперимента по введению ЕГЭ в Читинской области в 2003 году.Сборник №2. -Чита:ЧИПКРО, с.44, 20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28:00Z</dcterms:created>
  <dc:creator>Психолог</dc:creator>
  <dc:description/>
  <cp:keywords/>
  <dc:language>en-US</dc:language>
  <cp:lastModifiedBy>Admin</cp:lastModifiedBy>
  <dcterms:modified xsi:type="dcterms:W3CDTF">2013-04-06T14:28:00Z</dcterms:modified>
  <cp:revision>2</cp:revision>
  <dc:subject/>
  <dc:title/>
</cp:coreProperties>
</file>