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8920" cy="1658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СОТРУДНИКОВ МБОУ ШКОЛА № 100 В СЛУЧАЕ ВЫЯВЛЕНИЯ РАБОТНИКА С СИМПТОМАМИ ЗАРАЖЕНИЯ НОВОЙ КОРОНАВИРУСНОЙ ИНФЕКЦИЕЙ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явлении у работника симптомов ОРВИ на рабочем мес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общить о заболевшем руководителю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ю подразд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замедлительно отправить сотрудника домой. В случае, если сотрудник в тяжелом состоянии вызвать скорую медицинск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фиксировать факт обнаружения признаков вирусного заболевания в специальном журнале учета сотрудников с выявленными симптомами ОР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олучения информации о заболевшем сообщ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ректору МБОУ Школа № 1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ретарю МБОУ Школа № 1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нтиковидному инспектору МБОУ Школа № 100 (Юдина Наталья Викторов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8937-484-18-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опрос других работников подразделения, на предмет ухудшения состояния здоровья и составления списка контактных лиц перв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информации ВОЗ, к контактным лицам первого уровня относятся сотрудники, работающие в одном помещении (кабинете) с заболевшим в течение последних 14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писки контактных лиц в табличном виде в форм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crosoftWord</w:t>
      </w:r>
      <w:r>
        <w:rPr>
          <w:rFonts w:cs="Times New Roman" w:ascii="Times New Roman" w:hAnsi="Times New Roman"/>
          <w:i/>
          <w:sz w:val="28"/>
          <w:szCs w:val="28"/>
        </w:rPr>
        <w:t xml:space="preserve"> с указанием: ФИО контактного лица, дата рождения, адрес фактического проживания, дата последнего контакта с больным, мобильный номер телефона контактного сотрудника, направляется на электронный адрес: abzaltdinova.an@ufacity.inf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 с антиковидным инспектором и техническим персоналом в день получения информации о заболевшем организует проведение заключительной дезинфекции на рабочем месте  больного, в местах общего пользования (коридоры, холл, фойе, санитарные узлы, комната приема пищи, обеденный зал и т.д.) с применением дезинфекционных средств по режиму вирусных инфекций силами дезостанции ГБУЗ РБ «Республиканский центр дезинфек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т всех заключительных дезинфекций отражается в специальном журнале, который хранится у технического персонала Администрации Советского района городского округа город Уфа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ывать о всех вновь выявленных случаях заболевания среди сотрудников, направленных на самоизиля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допускать на рабочие места работников с положительным результатом новой коронавирусной инфекции, а также контактных лиц с больным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, без заключения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у, заместителям директора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ть перевод всех контактных лиц первого уровня на удаленный режим работы в режиме сам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лиц, отстраненных от работы и переведенных на удаленный формат выполнения работы, об ответственности за нарушение режима самоизо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олучении информации о заболевании сотрудника, сотрудника находящегося вне рабочего места (отпуск, командировка, нерабочее время, удаленная форма работы алгоритм аналогичен с шага 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ия настоящего Алгоритма распространяется на всех сотрудников МБОУ Школа № 100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несоблюдение требований алгоритма и не выполнение его требований при обнаружении работников с симптомами новой коронавирусной инфекц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>-19, если это могло привести к тяжелым последствиям, работники несут дисциплинарную и уголовную ответственность в соответствии с действующим законодательством Российской Федераци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45:00Z</dcterms:created>
  <dc:creator>Guz</dc:creator>
  <dc:description/>
  <dc:language>en-US</dc:language>
  <cp:lastModifiedBy>admin</cp:lastModifiedBy>
  <cp:lastPrinted>2020-10-26T15:01:00Z</cp:lastPrinted>
  <dcterms:modified xsi:type="dcterms:W3CDTF">2020-11-25T10:45:00Z</dcterms:modified>
  <cp:revision>2</cp:revision>
  <dc:subject/>
  <dc:title/>
</cp:coreProperties>
</file>