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7045" cy="961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99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99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2. Цель и основная задача деятельности антиковидного инспектора</w:t>
      </w:r>
    </w:p>
    <w:p>
      <w:pPr>
        <w:pStyle w:val="Normal"/>
        <w:spacing w:lineRule="auto" w:line="360" w:before="0" w:after="0"/>
        <w:ind w:left="99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ю деятельности антиковидного инспектора является предупреждение распространения инфекционных заболеваний среди обучающихся и педагогов в условиях рисков распространения новой коронавирусной инфекции COVID-19. </w:t>
      </w:r>
    </w:p>
    <w:p>
      <w:pPr>
        <w:pStyle w:val="Normal"/>
        <w:spacing w:lineRule="auto" w:line="360" w:before="0" w:after="0"/>
        <w:ind w:left="99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ой задачей деятельности антиковидного инспектора является контроль в общеобразовательной организации за соблюдением мер профилактики распространения инфекционных заболеваний среди обучающихся и педагогов в условиях рисков распространения новой коронавирусной инфекции COVID-19. </w:t>
      </w:r>
    </w:p>
    <w:p>
      <w:pPr>
        <w:pStyle w:val="Normal"/>
        <w:spacing w:lineRule="auto" w:line="360" w:before="0" w:after="0"/>
        <w:ind w:left="99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99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Экипировка антиковидного инспектора </w:t>
      </w:r>
    </w:p>
    <w:p>
      <w:pPr>
        <w:pStyle w:val="Normal"/>
        <w:spacing w:lineRule="auto" w:line="360" w:before="0" w:after="0"/>
        <w:ind w:left="99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качестве экипировки антиковидный инспектор использует средства индивидуальной защиты (одноразовые медицинские перчатки, одноразовые медицинские маски) и отличительную повязку. </w:t>
      </w:r>
    </w:p>
    <w:p>
      <w:pPr>
        <w:pStyle w:val="Normal"/>
        <w:spacing w:lineRule="auto" w:line="360" w:before="0" w:after="0"/>
        <w:ind w:left="99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99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щие правила поведения антиковидного инспектора</w:t>
      </w:r>
    </w:p>
    <w:p>
      <w:pPr>
        <w:pStyle w:val="Normal"/>
        <w:spacing w:lineRule="auto" w:line="360" w:before="0" w:after="0"/>
        <w:ind w:left="99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Антиковидный инспектор обязан: </w:t>
      </w:r>
    </w:p>
    <w:p>
      <w:pPr>
        <w:pStyle w:val="Normal"/>
        <w:spacing w:lineRule="auto" w:line="360" w:before="0" w:after="0"/>
        <w:ind w:left="99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йти онлайн-обучение по курсу «Медицинский инспектор»;</w:t>
      </w:r>
    </w:p>
    <w:p>
      <w:pPr>
        <w:pStyle w:val="Normal"/>
        <w:spacing w:lineRule="auto" w:line="360" w:before="0" w:after="0"/>
        <w:ind w:left="99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йти термометрию перед проведением инспекции (при температуре тела 37,1 и выше и признаках инфекционных заболеваний антиковидный инспектор к проведению дежурства не допускается). </w:t>
      </w:r>
    </w:p>
    <w:p>
      <w:pPr>
        <w:pStyle w:val="Normal"/>
        <w:spacing w:lineRule="auto" w:line="360" w:before="0" w:after="0"/>
        <w:ind w:left="99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ести дежурство совместно с дежурным администратором (дежурство начинается в 8.00 и заканчивается в 16.00 с понедельника по пятницу); </w:t>
      </w:r>
    </w:p>
    <w:p>
      <w:pPr>
        <w:pStyle w:val="Normal"/>
        <w:spacing w:lineRule="auto" w:line="360" w:before="0" w:after="0"/>
        <w:ind w:left="99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личной гигиены, своевременно информировать Координатора, сотрудников общеобразовательной организации об ухудшении состояния здоровья или травмах;</w:t>
      </w:r>
    </w:p>
    <w:p>
      <w:pPr>
        <w:pStyle w:val="Normal"/>
        <w:spacing w:lineRule="auto" w:line="360" w:before="0" w:after="0"/>
        <w:ind w:left="99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оведении инспекции общеобразовательной организации использовать средства индивидуальной защиты; </w:t>
      </w:r>
    </w:p>
    <w:p>
      <w:pPr>
        <w:pStyle w:val="Normal"/>
        <w:spacing w:lineRule="auto" w:line="360" w:before="0" w:after="0"/>
        <w:ind w:left="99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меры безопасности, следовать инструкциям Координаторов; - проявлять вежливость, доброжелательность и корректность по отношению к другим работникам и обучающимся общеобразовательной организации; </w:t>
      </w:r>
    </w:p>
    <w:p>
      <w:pPr>
        <w:pStyle w:val="Normal"/>
        <w:spacing w:lineRule="auto" w:line="360" w:before="0" w:after="0"/>
        <w:ind w:left="99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режно относиться к имуществу и материальным ценностям общеобразовательной организации. </w:t>
      </w:r>
    </w:p>
    <w:p>
      <w:pPr>
        <w:pStyle w:val="Normal"/>
        <w:spacing w:lineRule="auto" w:line="360" w:before="0" w:after="0"/>
        <w:ind w:left="99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99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ава и обязанности антиковидного инспектора во время нахождения в общеобразовательной организации </w:t>
      </w:r>
    </w:p>
    <w:p>
      <w:pPr>
        <w:pStyle w:val="Normal"/>
        <w:spacing w:lineRule="auto" w:line="360" w:before="0" w:after="0"/>
        <w:ind w:left="99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нтиковидный инспектор ежедневно проводит контроль за соблюдением общеобразовательной организации санитарно-эпидемиологических требований в условиях предупреждения распространения коронавирусной инфекции (COVID-19) согласно прилагаемой к настоящему Положению форме.</w:t>
      </w:r>
    </w:p>
    <w:p>
      <w:pPr>
        <w:pStyle w:val="Normal"/>
        <w:spacing w:lineRule="auto" w:line="360" w:before="0" w:after="0"/>
        <w:ind w:left="99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 Антиковидный инспектор осуществляет дежурство до начала занятий, в период уборки помещений, в период принятия пищи воспитанниками общеобразовательной организации. </w:t>
      </w:r>
    </w:p>
    <w:p>
      <w:pPr>
        <w:pStyle w:val="Normal"/>
        <w:spacing w:lineRule="auto" w:line="360" w:before="0" w:after="0"/>
        <w:ind w:left="99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 О всех замечаниях или произошедших случаях антиковидный инспектор сообщает Координатору, медицинскому работнику общеобразовательной организации. </w:t>
      </w:r>
    </w:p>
    <w:p>
      <w:pPr>
        <w:pStyle w:val="Normal"/>
        <w:spacing w:lineRule="auto" w:line="360" w:before="0" w:after="0"/>
        <w:ind w:left="99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 По завершении проверки сведения о соблюдении общеобразовательной организации санитарно-эпидемиологических требований в условиях предупреждения распространения коронавирусной инфекции (COVID-19) (по форме) ежедневно сдаются Координатору. </w:t>
      </w:r>
    </w:p>
    <w:p>
      <w:pPr>
        <w:pStyle w:val="Normal"/>
        <w:spacing w:lineRule="auto" w:line="360" w:before="0" w:after="0"/>
        <w:ind w:left="99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99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антиковидного инспектора</w:t>
      </w:r>
    </w:p>
    <w:p>
      <w:pPr>
        <w:pStyle w:val="Normal"/>
        <w:spacing w:lineRule="auto" w:line="360" w:before="0" w:after="0"/>
        <w:ind w:left="99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видный инспектор имеет право: </w:t>
      </w:r>
    </w:p>
    <w:p>
      <w:pPr>
        <w:pStyle w:val="Normal"/>
        <w:spacing w:lineRule="auto" w:line="360" w:before="0" w:after="0"/>
        <w:ind w:left="99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Делать замечания работникам, нарушившим соблюдение мер профилактики распространения инфекционных заболеваний среди обучающихся и педагогов. </w:t>
      </w:r>
    </w:p>
    <w:p>
      <w:pPr>
        <w:pStyle w:val="Normal"/>
        <w:spacing w:lineRule="auto" w:line="360" w:before="0" w:after="0"/>
        <w:ind w:left="99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Доводить до Координатора, медицинского работника общеобразовательной организации информацию о нарушении.</w:t>
      </w:r>
    </w:p>
    <w:p>
      <w:pPr>
        <w:pStyle w:val="Normal"/>
        <w:spacing w:lineRule="auto" w:line="168" w:before="0" w:after="0"/>
        <w:ind w:left="142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68" w:before="0" w:after="0"/>
        <w:ind w:left="142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68" w:before="0" w:after="0"/>
        <w:ind w:left="142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6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 з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а соблюдением санитарно - эпидемиологических требований</w:t>
      </w:r>
    </w:p>
    <w:p>
      <w:pPr>
        <w:pStyle w:val="Normal"/>
        <w:spacing w:lineRule="auto" w:line="16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мер по профилактике и снижению рисков </w:t>
        <w:br/>
        <w:t xml:space="preserve">распространения новой коронавирусной инфекции COVID-19 </w:t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Школа № 100 городского округа город Уфа 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06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298"/>
        <w:gridCol w:w="3238"/>
      </w:tblGrid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ый вопро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 (замеч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контрольно-пропускного пункта при входе на предприятие (организацию), включающего обработку рук кожными антисептиками;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отрудника на контрольно-пропускном пункте при входе на предприятие (организацию) осуществляющего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ермометрию (измерение температуры)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несение информации о посетителях в журн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бесконтактного контроля температуры тела работников перед началом рабочей сме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удование умывальников в местах общественного пользования дозаторами с мылом и кожными антисептик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аботников, контактирующих при работе с посетителями, запасом одноразовых масок (1 маска на 2 часа), дезинфицирующими средствами для обработки ру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хемы оповещения в режиме повышенной готовности в организ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графика обработки помещений (предусмотрено ли 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еличение кратности дезинфекционных обработок помещений), ведение журна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облюдение температурного режима на предприятии(организации), наличие журна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облюдение режима проветривания на предприятии(организации), наличие журна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облюдение текущей дезинфекции на предприятии (организации), наличие журна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пользование сотрудниками предприятия(организации) средств индивидуальной защи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запаса необходимы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редств индивидуальной защи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сменная выдача под подпис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редств индивидуальной защи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личие наглядной информации (инструкции) по обработке ру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в доступном месте (на стенде, в соцсетях, на сайте,на внутренних ресурсах) Алгоритма действий работников при обнаружении признаков заболевания у сотрудника предприятия (организаци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firstLine="426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тог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 балл = 6,7%, макс. 15 баллов = 100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полнено – 1 балл, если не выполнено – 0 балла; если пункт не применим, то балл сохраняется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left="567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left="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 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left="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left="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комиссии: _____________________________     __________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left="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                                            (подпись)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left="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      __________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                                                    (подпись)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left="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      __________</w:t>
      </w:r>
    </w:p>
    <w:p>
      <w:pPr>
        <w:pStyle w:val="Normal"/>
        <w:spacing w:lineRule="auto" w:line="36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             (подпись)</w:t>
      </w:r>
    </w:p>
    <w:sectPr>
      <w:type w:val="nextPage"/>
      <w:pgSz w:w="11906" w:h="16838"/>
      <w:pgMar w:left="28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31:00Z</dcterms:created>
  <dc:creator>Учитель</dc:creator>
  <dc:description/>
  <cp:keywords/>
  <dc:language>en-US</dc:language>
  <cp:lastModifiedBy>admin</cp:lastModifiedBy>
  <dcterms:modified xsi:type="dcterms:W3CDTF">2020-11-25T14:33:00Z</dcterms:modified>
  <cp:revision>4</cp:revision>
  <dc:subject/>
  <dc:title/>
</cp:coreProperties>
</file>