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058920" cy="1658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ДЕЙСТВИЙ АНТИКОВИДНОГО ИНСПЕКТОРА МБОУ ШКОЛА № 10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иковидный инспектор -</w:t>
      </w:r>
      <w:r>
        <w:rPr>
          <w:rFonts w:cs="Times New Roman" w:ascii="Times New Roman" w:hAnsi="Times New Roman"/>
          <w:sz w:val="28"/>
          <w:szCs w:val="28"/>
        </w:rPr>
        <w:t xml:space="preserve"> должностноелицо, осуществляющее инспекцию и наделенное полномоч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деятельности конкретного юридического лица антиковидныйинспекторнаделен полномочиями контроля исполнения мероприятий по снижению риска распространения новой коронавирусной инфекции (COVID-19),полномочия (действия) профилактической и противоэпидемической направл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храняющегося риска распространения внебольничных пневмоний  и коронавирусной инфекции (COVID-19) задача антиковидных инспекторов  снизить эпидемиологический риск заражения и распространения заболе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видному инспектору МБОУ Школа № 100 необходимо проводить комплекс профилактических мероприяти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овать организацию пропускного режима 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ировать соблюдение социальной дистанц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контроль за наличием антисептика для рук при входе, в местах общего пользо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рганизацию замера температуры  работающих сотрудников на вход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онтроль за наличием журнала с данными о замере повышенной  температур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онтроль за наличием условий для проветривания помещений, функционирование фрамуг и форточек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масочного режима работающими, сотрудниками и посет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наличием дезинфицирующих средств 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оведением дезинфекционных мероприятий помещений и оборудо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личием журнала проведения дезинфекционных мероприятий помещений и оборудо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наличием памяток по соблюдению личной гигиены 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масочного режима работников пищеблока (столовая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социальной дистанции  не менее 1,5 метров между работающими (в условиях любого вида деятельности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социальной дистанции  не менее 1,5 метров между посетителями  в обеденном зал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током людей  во время мытья и обработки рук, при посещении столовой 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наличием рециркуляторов, различных видов фильтров (в том числе электрофильтров) в    соответствии с действующими методическими документами, предназначенным для работы в присутствии люд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толовой ;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ной групп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ридора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личием бактерицидных ламп, циркуляров воздух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49:00Z</dcterms:created>
  <dc:creator>Приемная Главы Уфа</dc:creator>
  <dc:description/>
  <dc:language>en-US</dc:language>
  <cp:lastModifiedBy>admin</cp:lastModifiedBy>
  <cp:lastPrinted>2020-10-28T16:42:00Z</cp:lastPrinted>
  <dcterms:modified xsi:type="dcterms:W3CDTF">2020-11-25T10:49:00Z</dcterms:modified>
  <cp:revision>2</cp:revision>
  <dc:subject/>
  <dc:title/>
</cp:coreProperties>
</file>