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Механизм контроля и проверки домашнего зад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предметник работает в системе АИС «Образование», осуществляет текущий контроль успеваемости обучающихся и фиксирует результаты в электронном дневнике и электронном журнале; формирует темы занятий в электронном журнале;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амостоятельно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 Для этого он прописывает в Системе к каждой теме урока задания для самостоятельной работы ученика.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в обязательном порядке предоставляется время для выполнения заданий в соответствии с расписанием уроков. Учитель-предметник проверяет выполненные задания, определяет график проверки домашнего задания и ставит оценку в Систем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Default"/>
        <w:spacing w:before="0" w:after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чета обучающихся на дистанционном обучении</w:t>
      </w:r>
    </w:p>
    <w:p>
      <w:pPr>
        <w:pStyle w:val="Default"/>
        <w:spacing w:before="0" w:after="38"/>
        <w:ind w:firstLine="708"/>
        <w:jc w:val="both"/>
        <w:rPr/>
      </w:pPr>
      <w:r>
        <w:rPr>
          <w:sz w:val="28"/>
          <w:szCs w:val="28"/>
        </w:rPr>
        <w:t xml:space="preserve">Учет обучающихся (количество посетивших электронные занятия, количество заболевших) осуществляет классный руководитель. Он проводи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ный руководитель контролирует взаимодействие всех учащихся класса с учителями-предметниками, выражает свое отношение к работам обучающихся, в виде текстовых или аудио рецензий, устных онлайн консультаций, др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технических и технологических условий дляобучения обучающего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мфортных условий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распорядка дня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7:00Z</dcterms:created>
  <dc:creator>Elena</dc:creator>
  <dc:description/>
  <dc:language>en-US</dc:language>
  <cp:lastModifiedBy>admin</cp:lastModifiedBy>
  <dcterms:modified xsi:type="dcterms:W3CDTF">2020-04-09T05:37:00Z</dcterms:modified>
  <cp:revision>2</cp:revision>
  <dc:subject/>
  <dc:title/>
</cp:coreProperties>
</file>